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4651/TCHQ-GSQL</w:t>
              <w:br/>
            </w:r>
            <w:r>
              <w:rPr>
                <w:i/>
                <w:iCs/>
                <w:sz w:val="16"/>
              </w:rPr>
              <w:t>V/v xác minh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6 tháng 09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P Hồ Chí Minh.</w:t>
      </w:r>
    </w:p>
    <w:p>
      <w:pPr>
        <w:pStyle w:val="Normal"/>
        <w:spacing w:before="120" w:after="280"/>
        <w:rPr/>
      </w:pPr>
      <w:r>
        <w:rPr/>
        <w:t>Tiếp theo công văn số 380/GSQL-TH ngày 22/6/2011 về việc xác minh C/O mẫu D do Malaysia cấp, Cục Giám sát quản lý về Hải quan thông báo như sau:</w:t>
      </w:r>
    </w:p>
    <w:p>
      <w:pPr>
        <w:pStyle w:val="Normal"/>
        <w:spacing w:before="120" w:after="280"/>
        <w:rPr/>
      </w:pPr>
      <w:r>
        <w:rPr/>
        <w:t>Cơ quan có thẩm quyền cấp C/O của Malaysia đã có thư xác nhận C/O số tham chiếu JB-91874W-000513 cấp ngày 01/3/2011 là C/O cấp lỗi, không có giá trị và đã cấp C/O mới thay thế cho C/O cấp lỗi này.</w:t>
      </w:r>
    </w:p>
    <w:p>
      <w:pPr>
        <w:pStyle w:val="Normal"/>
        <w:spacing w:before="120" w:after="280"/>
        <w:rPr/>
      </w:pPr>
      <w:r>
        <w:rPr/>
        <w:t>Việc kiểm tra C/O cấp mới thay thế cho C/O cấp lỗi thực hiện theo quy định tại Hiệp định thương mại hàng hóa ATIGA và các văn bản hướng dẫn của Tổng cục Hải quan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Đan Anh</w:t>
              <w:br/>
              <w:t>(Đc: Đường số 27, số 26 An Lạc, Bình Trị Đông B, Bình Tân, TP Hồ Chí Minh), (để biết);</w:t>
              <w:br/>
              <w:t>- Lưu: VT, GSQL (3b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1:00Z</dcterms:created>
  <dc:creator>Tổng cục Hải quan; vanbanphapluat.co</dc:creator>
  <dc:description>Xem chi tiết và tải về văn bản tại đây: http://vanbanphapluat.co/cong-van-4651-tchq-gsql-xac-minh-c-o</dc:description>
  <cp:keywords>Công văn; 4651/TCHQ-GSQL; Tổng cục Hải quan; Âu Anh Tuấn; Xuất nhập khẩu</cp:keywords>
  <dc:language>en-US</dc:language>
  <cp:lastModifiedBy>Thư viện vanbanphapluat.co</cp:lastModifiedBy>
  <dcterms:modified xsi:type="dcterms:W3CDTF">2017-08-14T12:11:00Z</dcterms:modified>
  <cp:revision>2</cp:revision>
  <dc:subject>Công văn 4651/TCHQ-GSQL xác minh C/O</dc:subject>
  <dc:title>Công văn 4651/TCHQ-GSQL</dc:title>
</cp:coreProperties>
</file>