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64/TCHQ-GSQL</w:t>
              <w:br/>
            </w:r>
            <w:r>
              <w:rPr>
                <w:i/>
                <w:iCs/>
                <w:sz w:val="16"/>
              </w:rPr>
              <w:t>V/v xử lý hàng hóa quá thời hạn gửi kho ngoại quan.</w:t>
            </w:r>
          </w:p>
        </w:tc>
        <w:tc>
          <w:tcPr>
            <w:tcW w:w="5847"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731/HQHP-GSQL ngày 14/8/2012 của Cục Hải quan thành phố Hải Phòng về việc báo cáo công tác quản lý kho ngoại quan và xin ý kiến chỉ đạo xử lý lô hàng quá thời hạn gửi kho ngoại quan của Công ty International Nutrition, địa chỉ: 7706 Plaza Omaha Nebraska 68127 USA, Tổng cục Hải quan có ý kiến như sau:</w:t>
      </w:r>
    </w:p>
    <w:p>
      <w:pPr>
        <w:pStyle w:val="Normal"/>
        <w:spacing w:before="120" w:after="280"/>
        <w:rPr/>
      </w:pPr>
      <w:r>
        <w:rPr/>
        <w:t>1. Đối với các lô hàng quá thời hạn gửi kho ngoại quan của Công ty International Nutrition:</w:t>
      </w:r>
    </w:p>
    <w:p>
      <w:pPr>
        <w:pStyle w:val="Normal"/>
        <w:spacing w:before="120" w:after="280"/>
        <w:rPr/>
      </w:pPr>
      <w:r>
        <w:rPr/>
        <w:t>- Yêu cầu Cục hải quan TP. Hải Phòng làm việc với Công ty International Nutrition buộc tái xuất ngay ra khỏi lãnh thổ Việt Nam số hàng tồn 726 xô, 43 bao, 500 hộp nguyên liệu thức ăn chăn nuôi và nguyên liệu làm thuốc thú y thuộc các tờ khai 1334/KNQ/T03G ngày 23/9/2009; TK 1541/KNQ/T03G ngày 30/10/2009; TK 1429/KNQ/T03G ngày 14/10/2010; TK số 768/KNQ/T03G ngày 05/7/2010 theo đúng chỉ đạo tại Công văn số 1710/TCQH-GSQL ngày 06/4/2012 và công văn số 4115/TCHQ-GSQL ngày 08/8/2012 của Tổng cục Hải quan.</w:t>
      </w:r>
    </w:p>
    <w:p>
      <w:pPr>
        <w:pStyle w:val="Normal"/>
        <w:spacing w:before="120" w:after="280"/>
        <w:rPr/>
      </w:pPr>
      <w:r>
        <w:rPr/>
        <w:t>- Trường hợp Công ty International Nutrition không làm thủ tục tái xuất hết số hàng tồn nêu trên, Cục hải quan TP.Hải Phòng, Công ty cổ phần giao nhận kho vận ngoại thương Hải Phòng (chủ kho) và các đối tượng khác liên quan, lập hồ sơ xử lý dứt điểm số lượng hàng tồn thuộc 04 tờ khai nêu trên theo đúng quy định tại Thông tư 195/2010/TT-BTC ngày 06/12/2010 của Bộ Tài chính hướng dẫn việc xử lý hàng hóa tồn đọng trong kho ngoại quan.</w:t>
      </w:r>
    </w:p>
    <w:p>
      <w:pPr>
        <w:pStyle w:val="Normal"/>
        <w:spacing w:before="120" w:after="280"/>
        <w:rPr/>
      </w:pPr>
      <w:r>
        <w:rPr/>
        <w:t>2. Việc xử lý hàng hóa gửi kho ngoại quan quá thời hạn, đề nghị Cục Hải quan TP. Hải Phòng chỉ đạo, đôn đốc Chi cục hải quan quản lý kho, các doanh nghiệp kinh doanh kho ngoại quan thực hiện đúng quy định tại Thông tư 195/2010/TT-BTC ngày 06/12/2010 của Bộ Tài chính, không để tình trạng hàng tồn đọng kéo d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64-tchq-gsql-xu-ly-hang-hoa-qua-thoi-han-gui-kho-ngoai-quan</dc:description>
  <cp:keywords>Công văn; 4664/TCHQ-GSQL; Tổng cục Hải quan; Vũ Ngọc Anh; Xuất nhập khẩu</cp:keywords>
  <dc:language>en-US</dc:language>
  <cp:lastModifiedBy>Thư viện vanbanphapluat.co</cp:lastModifiedBy>
  <dcterms:modified xsi:type="dcterms:W3CDTF">2017-08-14T12:11:00Z</dcterms:modified>
  <cp:revision>2</cp:revision>
  <dc:subject>Công văn 4664/TCHQ-GSQL xử lý hàng hóa quá thời hạn gửi kho ngoại quan</dc:subject>
  <dc:title>Công văn 4664/TCHQ-GSQL</dc:title>
</cp:coreProperties>
</file>