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391/QLD-CL</w:t>
              <w:br/>
            </w:r>
            <w:r>
              <w:rPr>
                <w:i/>
                <w:iCs/>
                <w:sz w:val="16"/>
              </w:rPr>
              <w:t>V/v: đình chỉ lưu hành thuốc không đạt tiêu chuẩn chất lượng</w:t>
            </w:r>
          </w:p>
        </w:tc>
        <w:tc>
          <w:tcPr>
            <w:tcW w:w="5847" w:type="dxa"/>
            <w:tcBorders/>
          </w:tcPr>
          <w:p>
            <w:pPr>
              <w:pStyle w:val="Normal"/>
              <w:spacing w:before="120" w:after="0"/>
              <w:jc w:val="right"/>
              <w:rPr>
                <w:i/>
                <w:i/>
                <w:iCs/>
              </w:rPr>
            </w:pPr>
            <w:r>
              <w:rPr>
                <w:i/>
                <w:iCs/>
              </w:rPr>
              <w:t>Hà Nội, ngày 06 tháng 09 năm 2012</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Sở Y tế các tỉnh, thành phố trực thuộc Trung ương;</w:t>
              <w:br/>
              <w:t>- Công ty cổ phần dược phẩm Hà Tây.</w:t>
            </w:r>
          </w:p>
        </w:tc>
      </w:tr>
    </w:tbl>
    <w:p>
      <w:pPr>
        <w:pStyle w:val="Normal"/>
        <w:spacing w:before="120" w:after="280"/>
        <w:rPr/>
      </w:pPr>
      <w:r>
        <w:rPr/>
        <w:t> </w:t>
      </w:r>
    </w:p>
    <w:p>
      <w:pPr>
        <w:pStyle w:val="Normal"/>
        <w:spacing w:before="120" w:after="280"/>
        <w:rPr/>
      </w:pPr>
      <w:r>
        <w:rPr/>
        <w:t>- Căn cứ vào các qui chế dược hiện hành của Việt Nam;</w:t>
      </w:r>
    </w:p>
    <w:p>
      <w:pPr>
        <w:pStyle w:val="Normal"/>
        <w:spacing w:before="120" w:after="280"/>
        <w:rPr/>
      </w:pPr>
      <w:r>
        <w:rPr/>
        <w:t>- Căn cứ công văn của Viện Kiểm nghiệm thuốc Tp. Hồ Chí Minh:</w:t>
      </w:r>
    </w:p>
    <w:p>
      <w:pPr>
        <w:pStyle w:val="Normal"/>
        <w:spacing w:before="120" w:after="280"/>
        <w:rPr/>
      </w:pPr>
      <w:r>
        <w:rPr/>
        <w:t>+ Công văn số 175/VKNT-KHTH ngày 15/8/2012 của Viện kiểm nghiệm thuốc Tp. Hồ Chí Minh gửi kèm phiếu kiểm nghiệm số 0173/VKN-KT2012 ngày 15/8/2012 về thuốc viên nang Omepro (Omeprazole Capsules I.P. 20mg); Lô SX: MC11-030; Ngày SX: 07/2011; HD: 06/2013; SĐK: VN-3379-07 do Công ty Maiden Pharmaceuticals Limited - India sản xuất; Công ty Cổ phần dược phẩm Hà Tây nhập khẩu. Mẫu thuốc do Trung tâm kiểm nghiệm Dược phẩm - Mỹ phẩm tỉnh Hậu Giang lấy tại Quầy thuốc tây số 131, Thị trấn Cây Dương, huyện Phụng Hiệp, tỉnh Hậu Giang. Thuốc không đạt tiêu chuẩn chất lượng về chỉ tiêu độ hòa tan và tính chất.</w:t>
      </w:r>
    </w:p>
    <w:p>
      <w:pPr>
        <w:pStyle w:val="Normal"/>
        <w:spacing w:before="120" w:after="280"/>
        <w:rPr/>
      </w:pPr>
      <w:r>
        <w:rPr/>
        <w:t>+ Công văn số 177/VKNT-KHTH ngày 15/8/2012 của Viện kiểm nghiệm thuốc Tp. Hồ Chí Minh gửi kèm phiếu kiểm nghiệm số 0171/VKN-KT2012 ngày 15/8/2012 về thuốc viên nang Omepro (Omeprazole Capsules I.P. 20mg); Lô SX: MC11-041; Ngày SX: 08/2011; HD: 07/2013; SĐK: VN-3379-07 do Công ty Maiden Pharmaceuticals Limited - India sản xuất; Công ty cổ phần dược phẩm Hà Tây nhập khẩu. Mẫu thuốc do Trung tâm kiểm nghiệm Dược phẩm - Mỹ phẩm tỉnh Hậu Giang lấy tại Quầy thuốc tây số 182 (Số 266, Ấp Vĩnh Phú, xã Vĩnh Tường, huyện Vị Thủy, tỉnh Hậu Giang). Thuốc không đạt tiêu chuẩn chất lượng về chỉ tiêu độ hòa tan và tính chất.</w:t>
      </w:r>
    </w:p>
    <w:p>
      <w:pPr>
        <w:pStyle w:val="Normal"/>
        <w:spacing w:before="120" w:after="280"/>
        <w:rPr/>
      </w:pPr>
      <w:r>
        <w:rPr/>
        <w:t>+ Công văn số 186/VKNT-KHTH ngày 28/8/2012 của Viện kiểm nghiệm thuốc Tp. Hồ Chí Minh gửi kèm phiếu kiểm nghiệm số 0421/VKN-KT2012 ngày 28/8/2012 về thuốc viên nang Omepro (Omeprazole Capsules I.p. 20mg); Lô SX: MC11-028; Ngày SX: 07/2011; HD: 06/2013; SĐK: VN-3379-07 do Công ty Maiden Pharmaceuticals Limited - India sản xuất; Công ty cổ phần dược phẩm Hà Tây nhập khẩu. Mẫu thuốc do Trung tâm kiểm nghiệm Dược phẩm - Mỹ phẩm tỉnh Hậu Giang lấy tại Nhà thuốc Thiện Nhân (Số 16, Lê Hồng Phong, Phường 4, Tp. Vị Thanh, tỉnh Hậu Giang). Thuốc không đạt tiêu chuẩn chất lượng về chỉ tiêu độ hòa tan, tính chất và định lượng.</w:t>
      </w:r>
    </w:p>
    <w:p>
      <w:pPr>
        <w:pStyle w:val="Normal"/>
        <w:spacing w:before="120" w:after="280"/>
        <w:rPr/>
      </w:pPr>
      <w:r>
        <w:rPr/>
        <w:t>Cục Quản lý dược thông báo:</w:t>
      </w:r>
    </w:p>
    <w:p>
      <w:pPr>
        <w:pStyle w:val="Normal"/>
        <w:spacing w:before="120" w:after="280"/>
        <w:rPr/>
      </w:pPr>
      <w:r>
        <w:rPr/>
        <w:t>1. Đình chỉ lưu hành toàn quốc mặt hàng thuốc viên nang Omepro (Omeprazole Capsules I.P. 20mg); SĐK: VN-3379-07 do Công ty Maiden Pharmaceuticals Limited - India sản xuất; Công ty cổ phần dược phẩm Hà Tây nhập khẩu.</w:t>
      </w:r>
    </w:p>
    <w:p>
      <w:pPr>
        <w:pStyle w:val="Normal"/>
        <w:spacing w:before="120" w:after="280"/>
        <w:rPr/>
      </w:pPr>
      <w:r>
        <w:rPr/>
        <w:t>2. Công ty cổ phần dược phẩm Hà Tây phối hợp với nhà sản xuất, phải:</w:t>
      </w:r>
    </w:p>
    <w:p>
      <w:pPr>
        <w:pStyle w:val="Normal"/>
        <w:spacing w:before="120" w:after="280"/>
        <w:rPr/>
      </w:pPr>
      <w:r>
        <w:rPr/>
        <w:t>+ Gửi thông báo thu hồi tới những nơi phân phối, sử dụng mặt hàng thuốc viên nang Omepro (Omeprazole Capsules LP. 20mg); SĐK: VN-3379-07, do Công ty Maiden Pharmaceuticals Limited - India sản xuất; Công ty cổ phần dược phẩm Hà Tây nhập khẩu và thu hồi toàn bộ mặt hàng thuốc nói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05/10/2012.</w:t>
      </w:r>
    </w:p>
    <w:p>
      <w:pPr>
        <w:pStyle w:val="Normal"/>
        <w:spacing w:before="120" w:after="280"/>
        <w:rPr/>
      </w:pPr>
      <w:r>
        <w:rPr/>
        <w:t>3. Sở Y tế các tỉnh, thành phố trực thuộc Trung ương, Y tế các ngành thông báo cho các cơ sở kinh doanh, sử dụng thuốc thu hồi mặt hàng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p. Hà Nội, Sở Y tế tỉnh Hậu Giang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anh tra Bộ Y tế (để phối hợp);</w:t>
              <w:br/>
              <w:t>- VKN thuốc TW, VKN thuốc Tp. HCM;</w:t>
              <w:br/>
              <w:t>- Cục Quân Y - Bộ Quốc phòng;</w:t>
              <w:br/>
              <w:t>- Cục Y tế - Bộ Công an;</w:t>
              <w:br/>
              <w:t>- Cục Y tế GTVT-Bộ GTVT;</w:t>
              <w:br/>
              <w:t>- Quầy thuốc tây số 131 -Thị trấn Cây Dương, huyện Phụng Hiệp, tỉnh Hậu Giang (để thực hiện);</w:t>
              <w:br/>
              <w:t>- Quầy thuốc tây số 182 - Số 266, Ấp Vĩnh Phú, Vĩnh Tường, huyện Vị Thủy, tỉnh Hậu Giang (để thực hiện);</w:t>
              <w:br/>
              <w:t>- Nhà thuốc Thiện Nhân - số 16, Lê Hồng Phong, Phường 4, Tp. Vị Thanh, tỉnh Hậu Giang (Để thực hiện);</w:t>
              <w:br/>
              <w:t>- Phòng ĐKT, Phòng QL Kinh doanh dược, Phòng QL TTQC Thuốc - Cục QLD;</w:t>
              <w:br/>
              <w:t>- Website Cục QLD; Tạp chí Dược - MP;</w:t>
              <w:br/>
              <w:t>- Lưu: VT, CL (03 bản).</w:t>
            </w:r>
          </w:p>
        </w:tc>
        <w:tc>
          <w:tcPr>
            <w:tcW w:w="4343"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Quản lý dược; vanbanphapluat.co</dc:creator>
  <dc:description>Xem chi tiết và tải về văn bản tại đây: http://vanbanphapluat.co/cong-van-13391-qld-cl-dinh-chi-luu-hanh-thuoc-khong-dat-tieu-chuan-chat-luong</dc:description>
  <cp:keywords>Công văn; 13391/QLD-CL; Cục Quản lý dược; Nguyễn Việt Hùng; Thể thao - Y tế</cp:keywords>
  <dc:language>en-US</dc:language>
  <cp:lastModifiedBy>Thư viện vanbanphapluat.co</cp:lastModifiedBy>
  <dcterms:modified xsi:type="dcterms:W3CDTF">2017-08-14T12:11:00Z</dcterms:modified>
  <cp:revision>2</cp:revision>
  <dc:subject>Công văn 13391/QLD-CL đình chỉ lưu hành thuốc không đạt tiêu chuẩn chất lượng</dc:subject>
  <dc:title>Công văn 13391/QLD-CL</dc:title>
</cp:coreProperties>
</file>