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057/BTC-TCHQ</w:t>
              <w:br/>
            </w:r>
            <w:r>
              <w:rPr>
                <w:i/>
                <w:iCs/>
                <w:sz w:val="16"/>
              </w:rPr>
              <w:t xml:space="preserve">V/v xử lý vướng mắc về quyết toán linh kiện theo Điều 98 Thông tư số 194/2010/TT-BTC </w:t>
            </w:r>
          </w:p>
        </w:tc>
        <w:tc>
          <w:tcPr>
            <w:tcW w:w="5724" w:type="dxa"/>
            <w:tcBorders/>
          </w:tcPr>
          <w:p>
            <w:pPr>
              <w:pStyle w:val="Normal"/>
              <w:spacing w:before="120" w:after="0"/>
              <w:jc w:val="right"/>
              <w:rPr>
                <w:i/>
                <w:i/>
                <w:iCs/>
              </w:rPr>
            </w:pPr>
            <w:r>
              <w:rPr>
                <w:i/>
                <w:iCs/>
              </w:rPr>
              <w:t>Hà Nội, ngày 06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ông ty TNHH Honda Lock Việt Nam;</w:t>
              <w:br/>
              <w:t>(Khu CN Đồng Văn II, Duy Tiên, Hà Nam, Việt Nam)</w:t>
              <w:br/>
              <w:t>- Cục Hải quan thành phố Hải Phòng.</w:t>
            </w:r>
          </w:p>
        </w:tc>
      </w:tr>
    </w:tbl>
    <w:p>
      <w:pPr>
        <w:pStyle w:val="Normal"/>
        <w:spacing w:before="120" w:after="280"/>
        <w:rPr/>
      </w:pPr>
      <w:r>
        <w:rPr/>
        <w:t> </w:t>
      </w:r>
    </w:p>
    <w:p>
      <w:pPr>
        <w:pStyle w:val="Normal"/>
        <w:spacing w:before="120" w:after="280"/>
        <w:rPr/>
      </w:pPr>
      <w:r>
        <w:rPr/>
        <w:t>Trả lời công văn số 1907/2012/CV-HLV ngày 19/7/2012 của Công ty TNHH Honda Lock Việt Nam về việc vướng mắc quyết toán linh kiện nhập khẩu theo Quy tắc 2a, Bộ Tài chính có ý kiến như sau:</w:t>
      </w:r>
    </w:p>
    <w:p>
      <w:pPr>
        <w:pStyle w:val="Normal"/>
        <w:spacing w:before="120" w:after="280"/>
        <w:rPr/>
      </w:pPr>
      <w:r>
        <w:rPr/>
        <w:t>Căn cứ Thông tư số 49/2010/TT-BTC ngày 12/4/2010 của Bộ Tài chính hướng dẫn việc phân loại, áp dụng mức thuế đối với hàng hóa xuất khẩu, nhập khẩu; Thông tư số 194/2010/TT-BTC ngày 6/12/2010 của Bộ Tài chính hướng dẫn về thủ tục hải quan; kiểm tra giám sát hải quan; thuế xuất khẩu, thuế nhập khẩu và quản lý đối với hàng hóa xuất khẩu, nhập khẩu;</w:t>
      </w:r>
    </w:p>
    <w:p>
      <w:pPr>
        <w:pStyle w:val="Normal"/>
        <w:spacing w:before="120" w:after="280"/>
        <w:rPr/>
      </w:pPr>
      <w:r>
        <w:rPr/>
        <w:t xml:space="preserve">Bộ Tài chính giao Cục Hải quan Hải Phòng chỉ đạo Chi cục Hải quan quản lý hàng Đầu tư - Gia công phối hợp với Chi cục Hải quan cửa khẩu sân bay Quốc tế Nội Bài (thuộc Cục Hải quan TP. Hà Nội) và Chi cục Hải quan quản lý các khu CN tỉnh Hà Nam (thuộc Cục Hải quan tỉnh Thanh Hóa) thu thập thông tin, kiểm tra, xác định nếu linh kiện do Công ty TNHH Honda Lock Việt Nam nhập khẩu đáp ứng các tiêu chí phân loại theo </w:t>
      </w:r>
      <w:bookmarkStart w:id="0" w:name="dc_1"/>
      <w:r>
        <w:rPr/>
        <w:t>điểm 1 Điều 98 Thông tư 194/2010/TT-BTC</w:t>
      </w:r>
      <w:bookmarkEnd w:id="0"/>
      <w:r>
        <w:rPr/>
        <w:t xml:space="preserve"> nhưng không đáp ứng thủ tục hải quan về việc nhập khẩu linh kiện tại một chi cục thì thông báo để doanh nghiệp nộp hồ sơ quyết toán và thực hiện thủ tục quyết toán theo quy định. (Đối với các tờ khai nhập khẩu tại các Chi cục khác Chi cục quyết toán, yêu cầu Công ty xuất trình bản chính để đối chiếu, quyết toán). Sau khi kết thúc quyết toán, Chi cục Hải quan quản lý hàng Đầu tư - Gia công thông báo kết quả bằng văn bản cho Chi cục Hải quan cửa khẩu sân bay Quốc tế Nội Bài và Chi cục Hải quan quản lý các khu CN tỉnh Hà Nam biết và lưu theo dõi; đồng thời thực hiện xử phạt vi phạm về việc làm thủ tục hải quan theo quy định.</w:t>
      </w:r>
    </w:p>
    <w:p>
      <w:pPr>
        <w:pStyle w:val="Normal"/>
        <w:spacing w:before="120" w:after="280"/>
        <w:rPr/>
      </w:pPr>
      <w:r>
        <w:rPr/>
        <w:t>Yêu cầu Công ty TNHH Honda Lock Việt Nam thực hiện đăng ký tờ khai nhập khẩu linh kiện để sản xuất, lắp ráp một chủng loại sản phẩm tại một Chi cục Hải quan duy nhất để làm thủ tục nhập khẩu đối với các trường hợp mới phát sinh.</w:t>
      </w:r>
    </w:p>
    <w:p>
      <w:pPr>
        <w:pStyle w:val="Normal"/>
        <w:spacing w:before="120" w:after="280"/>
        <w:rPr/>
      </w:pPr>
      <w:r>
        <w:rPr/>
        <w:t>Bộ Tài chính thông báo để Công ty TNHH Honda Lock Việt Nam, Cục Hải quan thành phố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17"/>
        <w:gridCol w:w="5923"/>
      </w:tblGrid>
      <w:tr>
        <w:trPr/>
        <w:tc>
          <w:tcPr>
            <w:tcW w:w="27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TT Đỗ Hoàng Anh Tuấn (để b/c);</w:t>
              <w:br/>
              <w:t>- Vụ CST, Vụ PC-BTC;</w:t>
              <w:br/>
              <w:t>- TCHQ;</w:t>
              <w:br/>
              <w:t>- Cục HQ Thanh Hóa (để phối hợp);</w:t>
              <w:br/>
              <w:t>- Lưu: VT, TCHQ.</w:t>
            </w:r>
          </w:p>
        </w:tc>
        <w:tc>
          <w:tcPr>
            <w:tcW w:w="5923"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Bộ Tài chính; vanbanphapluat.co</dc:creator>
  <dc:description>Xem chi tiết và tải về văn bản tại đây: http://vanbanphapluat.co/cong-van-12057-btc-tchq-xu-ly-vuong-mac-quyet-toan-linh-kien</dc:description>
  <cp:keywords>Công văn; 12057/BTC-TCHQ; Bộ Tài chính; Hoàng Việt Cường; Xuất nhập khẩu</cp:keywords>
  <dc:language>en-US</dc:language>
  <cp:lastModifiedBy>Thư viện vanbanphapluat.co</cp:lastModifiedBy>
  <dcterms:modified xsi:type="dcterms:W3CDTF">2017-08-14T12:11:00Z</dcterms:modified>
  <cp:revision>2</cp:revision>
  <dc:subject>Công văn 12057/BTC-TCHQ xử lý vướng mắc quyết toán linh kiện</dc:subject>
  <dc:title>Công văn 12057/BTC-TCHQ</dc:title>
</cp:coreProperties>
</file>