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689/TCHQ-GSQL</w:t>
              <w:br/>
            </w:r>
            <w:r>
              <w:rPr>
                <w:i/>
                <w:iCs/>
                <w:sz w:val="16"/>
              </w:rPr>
              <w:t>V/v tính xác thực của C/O mẫu AK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9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298/HQĐNa-GSQL ngày 17/08/2012 của Cục Hải quan Đồng Nai đề nghị xác minh C/O mẫu AK số tham chiếu 001-12-0487783 cấp ngày 06/07/2012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Qua nghiên cứu báo cáo của Cục Hải quan Đồng Nai thì thông tin trên C/O mẫu AK do doanh nghiệp xuất trình phù hợp với thông tin trên website của cơ quan cấp C/O, doanh nghiệp đã có giải trình sự sai lệch (01 ngày) về ngày xuất khẩu và ngày phát hành invoice thể hiện trên C/O với các chứng từ trong bộ hồ sơ hải quan. Do vậy, sự sai lệch này không ảnh hưởng đến xuất xứ lô hàng và tính xác thực của C/O mẫu AK. Nếu không có nghi ngờ nào khác, đề nghị đơn vị xem xét  chấp nhận cho hàng hóa hưởng ưu đãi AKFTA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hướng dẫn để Cục Hải quan Đồng Nai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GSQ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1:00Z</dcterms:created>
  <dc:creator>Tổng cục Hải quan; vanbanphapluat.co</dc:creator>
  <dc:description>Xem chi tiết và tải về văn bản tại đây: http://vanbanphapluat.co/cong-van-4689-tchq-gsql-tinh-xac-thuc-cua-c-o-mau-ak</dc:description>
  <cp:keywords>Công văn; 4689/TCHQ-GSQL; Tổng cục Hải quan; Âu Anh Tuấn; Xuất nhập khẩu</cp:keywords>
  <dc:language>en-US</dc:language>
  <cp:lastModifiedBy>Thư viện vanbanphapluat.co</cp:lastModifiedBy>
  <dcterms:modified xsi:type="dcterms:W3CDTF">2017-08-14T12:11:00Z</dcterms:modified>
  <cp:revision>2</cp:revision>
  <dc:subject>Công văn 4689/TCHQ-GSQL tính xác thực của C/O mẫu AK</dc:subject>
  <dc:title>Công văn 4689/TCHQ-GSQL</dc:title>
</cp:coreProperties>
</file>