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103/BTC-TCHQ</w:t>
              <w:br/>
            </w:r>
            <w:r>
              <w:rPr>
                <w:i/>
                <w:iCs/>
                <w:sz w:val="16"/>
              </w:rPr>
              <w:t>V/v gia hạn nộp thuế</w:t>
            </w:r>
          </w:p>
        </w:tc>
        <w:tc>
          <w:tcPr>
            <w:tcW w:w="5724" w:type="dxa"/>
            <w:tcBorders/>
          </w:tcPr>
          <w:p>
            <w:pPr>
              <w:pStyle w:val="Normal"/>
              <w:spacing w:before="120" w:after="0"/>
              <w:jc w:val="right"/>
              <w:rPr>
                <w:i/>
                <w:i/>
                <w:iCs/>
              </w:rPr>
            </w:pPr>
            <w:r>
              <w:rPr>
                <w:i/>
                <w:iCs/>
              </w:rPr>
              <w:t>Hà Nội, ngày 07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hành phố Hải Phòng;</w:t>
              <w:br/>
              <w:t>- Công ty CP đầu tư và phát triển công nghệ Việt Nam;</w:t>
              <w:br/>
              <w:t>(Xã Tân Quang, huyện Văn Lâm, Hưng Yên)</w:t>
            </w:r>
          </w:p>
        </w:tc>
      </w:tr>
    </w:tbl>
    <w:p>
      <w:pPr>
        <w:pStyle w:val="Normal"/>
        <w:spacing w:before="120" w:after="280"/>
        <w:rPr/>
      </w:pPr>
      <w:r>
        <w:rPr/>
        <w:t> </w:t>
      </w:r>
    </w:p>
    <w:p>
      <w:pPr>
        <w:pStyle w:val="Normal"/>
        <w:spacing w:before="120" w:after="280"/>
        <w:rPr/>
      </w:pPr>
      <w:r>
        <w:rPr/>
        <w:t>Trả lời công văn số 398/CV-ĐT ngày 30/7/2012 của Công ty cổ phần đầu tư và phát triển công nghệ Việt Nam về việc nộp tiền thuế còn nợ, Bộ Tài chính có ý kiến như sau:</w:t>
      </w:r>
    </w:p>
    <w:p>
      <w:pPr>
        <w:pStyle w:val="Normal"/>
        <w:spacing w:before="120" w:after="280"/>
        <w:rPr/>
      </w:pPr>
      <w:r>
        <w:rPr/>
        <w:t xml:space="preserve">Ngày 22/5/2012, Bộ Tài chính đã có công văn số 6836/BTC-TCHQ hướng dẫn việc thực hiện về trị giá tính thuế và nợ thuế mặt hàng xe 2 bánh gắn máy SH của Công ty cổ phần đầu tư và phát triển công nghệ Việt Nam. Do đó, đề nghị Cục Hải quan thành phố Hải Phòng yêu cầu Công ty cổ phần đầu tư và phát triển công nghệ Việt Nam thực hiện bảo lãnh của ngân hàng, tổ chức tín dụng đến ngày 30/11/2012 cho toàn bộ số tiền nợ thuế cũ của số xe SH đã nhập khẩu mà công ty còn nợ trước đây, bảo đảm đến 30/11/2012 Công ty phải nộp hết số tiền thuế cũ còn nợ đồng thời công ty có văn bản cam kết đến 30/11/2012 Công ty phải nộp hết số tiền thuế cũ này. Đối với số xe máy SH chưa được thông quan, Công ty phải nộp đủ thuế trước khi nhận hàng hoặc phải có bảo lãnh của ngân hàng, tổ chức tín dụng. Trường hợp Công ty không nộp thuế theo đúng cam kết thì phải thực hiện các biện pháp cưỡng chế thi hành quyết định hành chính thuế quy định tại </w:t>
      </w:r>
      <w:bookmarkStart w:id="0" w:name="dc_3"/>
      <w:r>
        <w:rPr/>
        <w:t>Điều 93 Luật Quản lý thuế số 78/2006/QH11</w:t>
      </w:r>
      <w:bookmarkEnd w:id="0"/>
      <w:r>
        <w:rPr/>
        <w:t xml:space="preserve"> ngày 29/11/2006.</w:t>
      </w:r>
    </w:p>
    <w:p>
      <w:pPr>
        <w:pStyle w:val="Normal"/>
        <w:spacing w:before="120" w:after="280"/>
        <w:rPr/>
      </w:pPr>
      <w:r>
        <w:rPr/>
        <w:t>Bộ Tài chính thông báo để Công ty cổ phần đầu tư và phát triển công nghệ Việt Nam, Cục Hải quan thành phố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2"/>
        <w:gridCol w:w="5638"/>
      </w:tblGrid>
      <w:tr>
        <w:trPr/>
        <w:tc>
          <w:tcPr>
            <w:tcW w:w="30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c);</w:t>
              <w:br/>
              <w:t>- Lưu: VT, TCHQ.</w:t>
            </w:r>
          </w:p>
        </w:tc>
        <w:tc>
          <w:tcPr>
            <w:tcW w:w="5638"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Bộ Tài chính; vanbanphapluat.co</dc:creator>
  <dc:description>Xem chi tiết và tải về văn bản tại đây: http://vanbanphapluat.co/cong-van-12103-btc-tchq-gia-han-nop-thue</dc:description>
  <cp:keywords>Công văn; 12103/BTC-TCHQ; Bộ Tài chính; Hoàng Việt Cường; Thuế - Phí - Lệ Phí</cp:keywords>
  <dc:language>en-US</dc:language>
  <cp:lastModifiedBy>Thư viện vanbanphapluat.co</cp:lastModifiedBy>
  <dcterms:modified xsi:type="dcterms:W3CDTF">2017-08-14T12:11:00Z</dcterms:modified>
  <cp:revision>2</cp:revision>
  <dc:subject>Công văn 12103/BTC-TCHQ gia hạn nộp thuế</dc:subject>
  <dc:title>Công văn 12103/BTC-TCHQ</dc:title>
</cp:coreProperties>
</file>