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697/TCHQ-GSQL</w:t>
              <w:br/>
            </w:r>
            <w:r>
              <w:rPr>
                <w:i/>
                <w:iCs/>
                <w:sz w:val="16"/>
              </w:rPr>
              <w:t>V/v thực hiện thủ tục chuyển cửa khẩu mặt hàng xăng, dầu nhập khẩu</w:t>
            </w:r>
          </w:p>
        </w:tc>
        <w:tc>
          <w:tcPr>
            <w:tcW w:w="5847"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tỉnh Bình Dương;</w:t>
              <w:br/>
              <w:t>- Cục Hải quan TP. Hồ Chí Minh.</w:t>
            </w:r>
          </w:p>
        </w:tc>
      </w:tr>
    </w:tbl>
    <w:p>
      <w:pPr>
        <w:pStyle w:val="Normal"/>
        <w:spacing w:before="120" w:after="280"/>
        <w:rPr/>
      </w:pPr>
      <w:r>
        <w:rPr/>
        <w:t> </w:t>
      </w:r>
    </w:p>
    <w:p>
      <w:pPr>
        <w:pStyle w:val="Normal"/>
        <w:spacing w:before="120" w:after="280"/>
        <w:rPr/>
      </w:pPr>
      <w:r>
        <w:rPr/>
        <w:t>Trả lời công văn số 2268/HQBD-GSQL ngày 30/8/2012 của Cục Hải quan tỉnh Bình Dương về việc Cục Hải quan TP.Hồ Chí Minh không cho phép làm thủ tục chuyển cửa khẩu mặt hàng xăng, dầu nhập khẩu của Tổng công ty Thương mại Xuất nhập khẩu Thanh Lễ-TNHH Một thành viên để làm thủ tục nhập khẩu tại Cục Hải quan tỉnh Bình Dương, Tổng cục Hải quan có ý kiến như sau:</w:t>
      </w:r>
    </w:p>
    <w:p>
      <w:pPr>
        <w:pStyle w:val="Normal"/>
        <w:spacing w:before="120" w:after="280"/>
        <w:rPr/>
      </w:pPr>
      <w:r>
        <w:rPr/>
        <w:t xml:space="preserve">Đề nghị Cục Hải quan tỉnh Bình Dương và Cục Hải quan TP.Hồ Chí Minh căn cứ </w:t>
      </w:r>
      <w:bookmarkStart w:id="0" w:name="dc_3"/>
      <w:r>
        <w:rPr/>
        <w:t>khoản 11 Điều 2, Điều 3 Thông tư số 165/2010/TT-BTC</w:t>
      </w:r>
      <w:bookmarkEnd w:id="0"/>
      <w:r>
        <w:rPr/>
        <w:t xml:space="preserve">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 để thực hiện thủ tục nhập khẩu xăng dầu và giám sát xăng dầu của Tổng công ty Thương mại Xuất nhập khẩu Thanh Lễ-TNHH Một thành viên (là thương nhân có hệ thống kho nội địa chứa xăng dầu nhập khẩu tại thị xã Thủ Dầu Một, tỉnh Bình Dương thuộc địa bàn quản lý của Cục Hải quan tỉnh Bình Dương).</w:t>
      </w:r>
    </w:p>
    <w:p>
      <w:pPr>
        <w:pStyle w:val="Normal"/>
        <w:spacing w:before="120" w:after="280"/>
        <w:rPr/>
      </w:pPr>
      <w:r>
        <w:rPr/>
        <w:t>Đề nghị Cục Hải quan tỉnh Bình Dương, Cục Hải quan TP.Hồ Chí Minh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0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97-tchq-gsql-thuc-hien-thu-tuc-chuyen-cua-khau-mat-hang-xang-dau</dc:description>
  <cp:keywords>Công văn; 4697/TCHQ-GSQL; Tổng cục Hải quan; Vũ Ngọc Anh; Thương mại; Xuất nhập khẩu</cp:keywords>
  <dc:language>en-US</dc:language>
  <cp:lastModifiedBy>Thư viện vanbanphapluat.co</cp:lastModifiedBy>
  <dcterms:modified xsi:type="dcterms:W3CDTF">2017-08-14T12:11:00Z</dcterms:modified>
  <cp:revision>2</cp:revision>
  <dc:subject>Công văn 4697/TCHQ-GSQL thực hiện thủ tục chuyển cửa khẩu mặt hàng xăng dầu</dc:subject>
  <dc:title>Công văn 4697/TCHQ-GSQL</dc:title>
</cp:coreProperties>
</file>