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CÔNG TH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15/BCT-XNK</w:t>
              <w:br/>
            </w:r>
            <w:r>
              <w:rPr>
                <w:i/>
                <w:iCs/>
                <w:sz w:val="16"/>
              </w:rPr>
              <w:t>V/v xử lý vướng mắc trong nhập khẩu ô tô</w:t>
            </w:r>
          </w:p>
        </w:tc>
        <w:tc>
          <w:tcPr>
            <w:tcW w:w="5724" w:type="dxa"/>
            <w:tcBorders/>
          </w:tcPr>
          <w:p>
            <w:pPr>
              <w:pStyle w:val="Normal"/>
              <w:jc w:val="right"/>
              <w:rPr>
                <w:i/>
                <w:i/>
                <w:iCs/>
              </w:rPr>
            </w:pPr>
            <w:r>
              <w:rPr>
                <w:i/>
                <w:iCs/>
              </w:rPr>
              <w:t>Hà Nội, ngày 07 tháng 9 năm 2012</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hực hiện ý kiến chỉ đạo của Phó thủ tướng Hoàng Trung Hải tại công văn số 5519/VPCP-KTTH ngày 25 tháng 7 năm 2012 của Văn phòng Chính phủ về việc xử lý vướng mắc trong nhập khẩu ô tô, Bộ Công Thương đề nghị Tổng cục Hải quan hướng dẫn hải quan địa phương và thông báo cho thương nhân nhập khẩu xe ô tô chở người chưa qua sử dụng, loại từ 09 chỗ ngồi trở xuống như sau:</w:t>
      </w:r>
    </w:p>
    <w:p>
      <w:pPr>
        <w:pStyle w:val="Normal"/>
        <w:spacing w:before="0" w:after="120"/>
        <w:rPr/>
      </w:pPr>
      <w:r>
        <w:rPr/>
        <w:t>Các lô hàng xe ô tô chở người loại từ 09 chỗ ngồi trở xuống, chưa qua sử dụng, nhập khẩu theo các hợp đồng đã ký (số lượng, chủng loại) trước ngày ban hành "Thông tư số 20/2011/TT-BCT (ngày 12 tháng 5 năm 2011) và có chứng từ thanh toán trước ngày 12 tháng 5 năm 2011 dược làm thủ tục nhập khẩu theo quy định, không phải thực hiện theo quy định tại Thông tư số 20/2011/TT-BCT ngày 12 tháng 5 năm 2011 của Bộ Công Thương quy định bổ sung thủ tục nhập khẩu xe ô tô chở người loại từ 09 chỗ ngồi trở xuống, với nguyên tắc:</w:t>
      </w:r>
    </w:p>
    <w:p>
      <w:pPr>
        <w:pStyle w:val="Normal"/>
        <w:spacing w:before="0" w:after="120"/>
        <w:rPr/>
      </w:pPr>
      <w:r>
        <w:rPr/>
        <w:t>1. Khi làm thủ tục nhập khẩu, ngoài việc thực hiện các quy định hiện hành, thương nhân nhập khẩu nộp bổ sung cho cơ quan hải quan các giấy tờ sau:</w:t>
      </w:r>
    </w:p>
    <w:p>
      <w:pPr>
        <w:pStyle w:val="Normal"/>
        <w:spacing w:before="0" w:after="120"/>
        <w:rPr/>
      </w:pPr>
      <w:r>
        <w:rPr/>
        <w:t>- Chứng từ thanh toán lô hàng của Ngân hàng thương mại có thời điểm thanh toán trước ngày 12 tháng 5 năm 2011: 01 (một) bản sao có xác nhận và đóng dấu sao y bản chính của đại diện có thẩm quyền của Ngân hàng thương mại.</w:t>
      </w:r>
    </w:p>
    <w:p>
      <w:pPr>
        <w:pStyle w:val="Normal"/>
        <w:spacing w:before="0" w:after="120"/>
        <w:rPr/>
      </w:pPr>
      <w:r>
        <w:rPr/>
        <w:t>- Trường hợp chứng từ thanh toán cho nhiều lô hàng, giao nhiều đợt khác nhau, đề nghị Tổng cục Hải quan hướng dẫn thương nhân nhập khẩu lập bảng kê số lượng xe ô tô chở người chưa qua sử dụng, loại từ 9 chỗ ngồi trừ xuống đã thanh toán trước ngày ban hành Thông tư số 20/2011/TT-BCT để xuất trình cho cơ quan hải quan khi làm thủ tục nhập khẩu. Bảng kê thể hiện rõ các tiêu chí như số hợp đồng, số chứng từ thanh toán, số tiền đã thanh toán, số lượng và trị giá xe đã nhập khẩu, số lượng và trị giá xe chưa nhập khẩu,... Cơ quan Hải quan xác nhận số lượng nhập khẩu của mỗi lô hàng trên bảng kê của thương nhân, đảm bảo số lượng xe nhập khẩu có trị giá tương ứng với số tiền đã thanh toán và phù hợp với hợp đồng nhập khẩu đã ký.</w:t>
      </w:r>
    </w:p>
    <w:p>
      <w:pPr>
        <w:pStyle w:val="Normal"/>
        <w:spacing w:before="0" w:after="120"/>
        <w:rPr/>
      </w:pPr>
      <w:r>
        <w:rPr/>
        <w:t>- Văn bản của người bán gửi cho người mua trong đó thể hiện rõ việc đã nhận tiền của người mua trước ngày 12 tháng 5 năm 2011 (nêu cụ thể hợp đồng, chứng từ thanh toán, số tiền), số lượng xe ô tô chưa giao theo chứng từ thanh toán và hợp đồng đã nêu; xác nhận việc không đồng ý hoàn trả lại tiền do người mua đã chuyển nhưng chưa nhận hàng.</w:t>
      </w:r>
    </w:p>
    <w:p>
      <w:pPr>
        <w:pStyle w:val="Normal"/>
        <w:spacing w:before="0" w:after="120"/>
        <w:rPr/>
      </w:pPr>
      <w:r>
        <w:rPr/>
        <w:t>2. Hàng về đến cảng Việt Nam chậm nhất là ngày 07 tháng 12 năm 2012.</w:t>
      </w:r>
    </w:p>
    <w:p>
      <w:pPr>
        <w:pStyle w:val="Normal"/>
        <w:spacing w:before="0" w:after="120"/>
        <w:rPr/>
      </w:pPr>
      <w:r>
        <w:rPr/>
        <w:t>Bộ Công Thương đề nghị Tổng cục Hải quan chỉ dạo và hướng dẫn thương nhâ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Công thương; vanbanphapluat.co</dc:creator>
  <dc:description>Xem chi tiết và tải về văn bản tại đây: http://vanbanphapluat.co/cong-van-2415-bct-xnk-xu-ly-vuong-mac-trong-nhap-khau-o-to</dc:description>
  <cp:keywords>Công văn; 2415/BCT-XNK; Bộ Công thương; Nguyễn Thành Biên; Thương mại; Xuất nhập khẩu</cp:keywords>
  <dc:language>en-US</dc:language>
  <cp:lastModifiedBy>Thư viện vanbanphapluat.co</cp:lastModifiedBy>
  <dcterms:modified xsi:type="dcterms:W3CDTF">2017-08-14T12:11:00Z</dcterms:modified>
  <cp:revision>2</cp:revision>
  <dc:subject>Công văn 2415/BCT-XNK xử lý vướng mắc trong nhập khẩu ô tô</dc:subject>
  <dc:title>Công văn 2415/BCT-XNK</dc:title>
</cp:coreProperties>
</file>