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704/TCHQ-GSQL</w:t>
              <w:br/>
            </w:r>
            <w:r>
              <w:rPr>
                <w:i/>
                <w:iCs/>
                <w:sz w:val="16"/>
              </w:rPr>
              <w:t>V/v chủ trương thành lập kho ngoại quan của Công ty TNHH quốc tế Đức Yên</w:t>
            </w:r>
          </w:p>
        </w:tc>
        <w:tc>
          <w:tcPr>
            <w:tcW w:w="5724" w:type="dxa"/>
            <w:tcBorders/>
          </w:tcPr>
          <w:p>
            <w:pPr>
              <w:pStyle w:val="Normal"/>
              <w:jc w:val="right"/>
              <w:rPr>
                <w:i/>
                <w:i/>
                <w:iCs/>
              </w:rPr>
            </w:pPr>
            <w:r>
              <w:rPr>
                <w:i/>
                <w:iCs/>
              </w:rPr>
              <w:t>Hà Nội, ngày 07 tháng 9 năm 2012</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à Nội</w:t>
      </w:r>
    </w:p>
    <w:p>
      <w:pPr>
        <w:pStyle w:val="Normal"/>
        <w:spacing w:before="0" w:after="120"/>
        <w:rPr/>
      </w:pPr>
      <w:r>
        <w:rPr/>
        <w:t>Trả lời công văn số 1992/HQHN-GSQL ngày 05/9/2012 của Cục Hải quan thành phố Hà Nội về việc xin chủ trương thành lập kho ngoại quan của Công ty TNHH quốc tế Đức Yên, Tổng cục Hải quan có ý kiến như sau:</w:t>
      </w:r>
    </w:p>
    <w:p>
      <w:pPr>
        <w:pStyle w:val="Normal"/>
        <w:spacing w:before="0" w:after="120"/>
        <w:rPr/>
      </w:pPr>
      <w:r>
        <w:rPr/>
        <w:t>1. Đồng ý với đề xuất của Cục Hải quan thành phố Hà Nội về chủ trương thành lập kho ngoại quan có diện tích 1.000 m2 tại thửa đất số 660, tờ bản đồ số 23, Khu công nghiệp Quang Minh, huyện Mê Linh, tỉnh Vĩnh Phúc (nay là Hà Nội) do Công ty TNHH quốc tế Đức Yên là chủ sở hữu.</w:t>
      </w:r>
    </w:p>
    <w:p>
      <w:pPr>
        <w:pStyle w:val="Normal"/>
        <w:spacing w:before="0" w:after="120"/>
        <w:rPr/>
      </w:pPr>
      <w:r>
        <w:rPr/>
        <w:t>2. Yêu cầu Cục Hải quan thành phố Hà Nội:</w:t>
      </w:r>
    </w:p>
    <w:p>
      <w:pPr>
        <w:pStyle w:val="Normal"/>
        <w:spacing w:before="0" w:after="120"/>
        <w:rPr/>
      </w:pPr>
      <w:r>
        <w:rPr/>
        <w:t xml:space="preserve">- Căn cứ quy định tại </w:t>
      </w:r>
      <w:bookmarkStart w:id="0" w:name="dc_1"/>
      <w:r>
        <w:rPr/>
        <w:t>Điều 22 Nghị định số 154/2005/NĐ-CP</w:t>
      </w:r>
      <w:bookmarkEnd w:id="0"/>
      <w:r>
        <w:rPr/>
        <w:t xml:space="preserve"> ngày 15/12/2005 của Chính phủ; </w:t>
      </w:r>
      <w:bookmarkStart w:id="1" w:name="dc_2"/>
      <w:r>
        <w:rPr/>
        <w:t>Điều 65 Thông tư số 194/2010/TT-BTC</w:t>
      </w:r>
      <w:bookmarkEnd w:id="1"/>
      <w:r>
        <w:rPr/>
        <w:t xml:space="preserve"> ngày 06/12/2010 của Bộ Tài chính về điều kiện, thủ tục thành lập kho ngoại quan để hướng dẫn Công ty hoàn thiện cơ sở hạ tầng, vật chất, kỹ thuật, hoàn chỉnh hồ sơ; kiểm tra thực tế kho, các điều kiện cơ sở hạ tầng vật chất, kỹ thuật.</w:t>
      </w:r>
    </w:p>
    <w:p>
      <w:pPr>
        <w:pStyle w:val="Normal"/>
        <w:spacing w:before="0" w:after="120"/>
        <w:rPr/>
      </w:pPr>
      <w:r>
        <w:rPr/>
        <w:t>- Do đây là mặt hàng hải sản tươi sống, việc quản lý vận chuyển, bảo quản khác với các mặt hàng thông thường, đề nghị Công ty TNHH quốc tế Đức Yên xây dựng quy trình quản lý hàng đưa vào đưa ra kho ngoại quan, vận hành máy móc thiết bị trong kho. Căn cứ trên phương án kinh doanh (quy trình quản lý hàng đưa vào, đưa ra kho ngoại quan của doanh nghiệp), Cục hải quan TP. Hà Nội đề xuất các biện pháp giám sát, quản lý hải quan phù hợp.</w:t>
      </w:r>
    </w:p>
    <w:p>
      <w:pPr>
        <w:pStyle w:val="Normal"/>
        <w:spacing w:before="0" w:after="120"/>
        <w:rPr/>
      </w:pPr>
      <w:r>
        <w:rPr/>
        <w:t>- Sau khi các bên thực hiện những công việc nêu trên nếu đáp ứng đủ điều kiện thành lập, phù hợp với yêu cầu quản lý và nguồn nhân lực hiện có tại đơn vị hải quan quản lý kho ngoại quan, báo cáo đề xuất để Tổng cục Hải quan xem xét ra quyết định thành lập kho ngoại quan.</w:t>
      </w:r>
    </w:p>
    <w:p>
      <w:pPr>
        <w:pStyle w:val="Normal"/>
        <w:spacing w:before="0" w:after="120"/>
        <w:rPr/>
      </w:pPr>
      <w:r>
        <w:rPr/>
        <w:t>Tổng cục Hải quan trả lời để Cục Hải quan thành phố Hà Nộ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704-tchq-gsql-chu-truong-thanh-lap-kho-ngoai-quan-cong-ty-duc-yen</dc:description>
  <cp:keywords>Công văn; 4704/TCHQ-GSQL; Tổng cục Hải quan; Vũ Ngọc Anh; Bộ máy hành chính; Xuất nhập khẩu</cp:keywords>
  <dc:language>en-US</dc:language>
  <cp:lastModifiedBy>Thư viện vanbanphapluat.co</cp:lastModifiedBy>
  <dcterms:modified xsi:type="dcterms:W3CDTF">2017-08-14T12:11:00Z</dcterms:modified>
  <cp:revision>2</cp:revision>
  <dc:subject>Công văn 4704/TCHQ-GSQL chủ trương thành lập kho ngoại quan Công ty Đức Yên</dc:subject>
  <dc:title>Công văn 4704/TCHQ-GSQL</dc:title>
</cp:coreProperties>
</file>