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723/TCHQ-PC</w:t>
              <w:br/>
            </w:r>
            <w:r>
              <w:rPr>
                <w:i/>
                <w:iCs/>
                <w:sz w:val="16"/>
              </w:rPr>
              <w:t>V/v xử lý hành vi lưu hành phương tiện tạm nhập quá thời hạn quy định</w:t>
            </w:r>
          </w:p>
        </w:tc>
        <w:tc>
          <w:tcPr>
            <w:tcW w:w="5781" w:type="dxa"/>
            <w:tcBorders/>
          </w:tcPr>
          <w:p>
            <w:pPr>
              <w:pStyle w:val="Normal"/>
              <w:spacing w:before="120" w:after="0"/>
              <w:jc w:val="right"/>
              <w:rPr>
                <w:i/>
                <w:i/>
                <w:iCs/>
              </w:rPr>
            </w:pPr>
            <w:r>
              <w:rPr>
                <w:i/>
                <w:iCs/>
              </w:rPr>
              <w:t>Hà Nội, ngày 10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Hà Tĩnh.</w:t>
      </w:r>
    </w:p>
    <w:p>
      <w:pPr>
        <w:pStyle w:val="Normal"/>
        <w:spacing w:before="120" w:after="280"/>
        <w:rPr/>
      </w:pPr>
      <w:r>
        <w:rPr/>
        <w:t>Tiếp theo các công văn số 991/TCHQ-PC ngày 02/3/2012 và công văn số 2014/TCHQ-PC ngày 24/4/2012 của Tổng cục về việc trả lời các văn bản số 182/CV-HQHT ngày 20/02/2012 và số 286/HQHT-TMXL ngày 16/3/2012 của Cục Hải quan tỉnh Hà Tĩnh liên quan đến việc xử lý phương tiện tạm nhập quá thời hạn quy định, Tổng cục Hải quan có ý kiến như sau:</w:t>
      </w:r>
    </w:p>
    <w:p>
      <w:pPr>
        <w:pStyle w:val="Normal"/>
        <w:spacing w:before="120" w:after="280"/>
        <w:rPr/>
      </w:pPr>
      <w:r>
        <w:rPr/>
        <w:t>Tổng cục Hải quan nhận được các công văn số 4043/BTP-PLHSHC đề ngày 24/5/2012 của Bộ Tư pháp, công văn 6087/BGTVT-PC đề ngày 27/7/2012 của Bộ Giao thông vận tải và công văn 2673/BCA-C61 đề ngày 21/8/2012 của Bộ Công an về việc thống nhất hướng giải quyết vướng mắc liên quan đến việc xử lý phương tiện tạm nhập quá thời hạn quy định theo báo cáo của Cục Hải quan tỉnh Hà Tĩnh.</w:t>
      </w:r>
    </w:p>
    <w:p>
      <w:pPr>
        <w:pStyle w:val="Normal"/>
        <w:spacing w:before="120" w:after="280"/>
        <w:rPr/>
      </w:pPr>
      <w:r>
        <w:rPr/>
        <w:t xml:space="preserve">Vì vậy, Tổng cục Hải quan sao gửi các công văn số 4043/BTP-PLHSHC đề ngày 24/5/2012 của Bộ Tư pháp, công văn 6087/BGTVT-CP đề ngày 27/7/2012 của Bộ Giao thông vận tải và công văn 2673/BCA-C61 đề ngày 21/8/2012 của Bộ Công an để Cục Hải quan tỉnh Hà Tĩnh căn cứ tình hình thực tế thi hành việc xử lý vi phạm và hồ sơ cụ thể chủ động thực hiện, phối hợp với cơ quan Công an tiến hành giải quyết thống nhất, đúng quy định của pháp luậ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 (02).</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Tổng cục Hải quan; vanbanphapluat.co</dc:creator>
  <dc:description>Xem chi tiết và tải về văn bản tại đây: http://vanbanphapluat.co/cong-van-4723-tchq-pc-xu-ly-hanh-vi-luu-hanh-phuong-tien-tam-nhap-qua-thoi-han</dc:description>
  <cp:keywords>Công văn; 4723/TCHQ-PC; Tổng cục Hải quan; Hoàng Việt Cường; Xuất nhập khẩu; Vi phạm hành chính</cp:keywords>
  <dc:language>en-US</dc:language>
  <cp:lastModifiedBy>Thư viện vanbanphapluat.co</cp:lastModifiedBy>
  <dcterms:modified xsi:type="dcterms:W3CDTF">2017-08-14T12:12:00Z</dcterms:modified>
  <cp:revision>2</cp:revision>
  <dc:subject>Công văn 4723/TCHQ-PC xử lý hành vi lưu hành phương tiện tạm nhập quá thời hạn</dc:subject>
  <dc:title>Công văn 4723/TCHQ-PC</dc:title>
</cp:coreProperties>
</file>