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039/VPCP-KTTH</w:t>
              <w:br/>
            </w:r>
            <w:r>
              <w:rPr>
                <w:i/>
                <w:iCs/>
                <w:sz w:val="16"/>
              </w:rPr>
              <w:t>V/v xử lý các kiến nghị của Bộ Công Thương về giải pháp tháo gỡ khó khăn cho doanh nghiệp</w:t>
            </w:r>
          </w:p>
        </w:tc>
        <w:tc>
          <w:tcPr>
            <w:tcW w:w="5724" w:type="dxa"/>
            <w:tcBorders/>
          </w:tcPr>
          <w:p>
            <w:pPr>
              <w:pStyle w:val="Normal"/>
              <w:jc w:val="right"/>
              <w:rPr>
                <w:i/>
                <w:i/>
                <w:iCs/>
                <w:sz w:val="20"/>
              </w:rPr>
            </w:pPr>
            <w:r>
              <w:rPr>
                <w:i/>
                <w:iCs/>
                <w:sz w:val="20"/>
              </w:rPr>
              <w:t>Hà Nội, ngày 10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Công Thương, Kế hoạch và Đầu tư, Tài chính, Khoa học và Công nghệ, Nông nghiệp và Phát triển nông thôn;</w:t>
              <w:br/>
              <w:t>- Ngân hàng Nhà nước Việt Nam,</w:t>
              <w:br/>
              <w:t>- Ngân hàng phát triển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Công Thương tại công văn số 7557/BCT-KH ngày 17 tháng 8 năm 2012 về việc báo cáo tình hình thực hiện nhiệm vụ tháo gỡ khó khăn cho các doanh nghiệp, thay mặt Thủ tướng Chính phủ, Phó Thủ tướng Vũ Văn Ninh có ý kiến như sau:</w:t>
      </w:r>
    </w:p>
    <w:p>
      <w:pPr>
        <w:pStyle w:val="Normal"/>
        <w:spacing w:before="0" w:after="120"/>
        <w:rPr/>
      </w:pPr>
      <w:r>
        <w:rPr>
          <w:sz w:val="20"/>
        </w:rPr>
        <w:t>1. Giao Bộ Kế hoạch và Đầu tư, Bộ Tài chính, Bộ Khoa học và Công nghệ, Bộ Nông nghiệp và Phát triển nông thôn, Ngân hàng Nhà nước Việt Nam, Ngân hàng Phát triển Việt Nam căn cứ chức năng, nhiệm vụ được giao nghiên cứu, xử lý theo thẩm quyền đối với các kiến nghị của Bộ Công Thương tại công văn số 7557/BCT-KH trên (văn bản có gửi các Bộ, cơ quan trên). Trường hợp vượt thẩm quyền, đề nghị các Bộ, cơ quan đề xuất biện pháp xử lý trình Thủ tướng Chính phủ quyết định.</w:t>
      </w:r>
    </w:p>
    <w:p>
      <w:pPr>
        <w:pStyle w:val="Normal"/>
        <w:spacing w:before="0" w:after="120"/>
        <w:rPr>
          <w:sz w:val="20"/>
        </w:rPr>
      </w:pPr>
      <w:r>
        <w:rPr>
          <w:sz w:val="20"/>
        </w:rPr>
        <w:t>2. Đối với những kiến nghị thuộc chức năng, nhiệm vụ của Bộ Công Thương, Bộ Công Thương tham khảo ý kiến của các Bộ, cơ quan liên quan để xử lý theo quy định.</w:t>
      </w:r>
    </w:p>
    <w:p>
      <w:pPr>
        <w:pStyle w:val="Normal"/>
        <w:spacing w:before="0" w:after="120"/>
        <w:rPr>
          <w:sz w:val="20"/>
        </w:rPr>
      </w:pPr>
      <w:r>
        <w:rPr>
          <w:sz w:val="20"/>
        </w:rPr>
        <w:t>3. Các Bộ, ngành báo cáo Thủ tướng Chính phủ kết quả giải quyết các nội dung trên trong tháng 9 năm 2012.</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VPCP: BTCN,</w:t>
              <w:br/>
              <w:t>các PCN: Phạm Văn Phượng, Văn Trọng Lý,</w:t>
              <w:br/>
              <w:t>Cổng TTĐT, các Vụ: TH, KTN;</w:t>
              <w:br/>
              <w:t>- Lưu: Văn thư, KTTH (3b).S.20.</w:t>
            </w:r>
          </w:p>
        </w:tc>
        <w:tc>
          <w:tcPr>
            <w:tcW w:w="4443"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Văn phòng Chính phủ; vanbanphapluat.co</dc:creator>
  <dc:description>Xem chi tiết và tải về văn bản tại đây: http://vanbanphapluat.co/cong-van-7039-vpcp-ktth-xu-ly-kien-nghi-cua-bo-cong-thuong-giai-phap-thao-go</dc:description>
  <cp:keywords>Công văn; 7039/VPCP-KTTH; Văn phòng Chính phủ; Phạm Văn Phượng; Doanh nghiệp; Thương mại</cp:keywords>
  <dc:language>en-US</dc:language>
  <cp:lastModifiedBy>Thư viện vanbanphapluat.co</cp:lastModifiedBy>
  <dcterms:modified xsi:type="dcterms:W3CDTF">2017-08-14T12:12:00Z</dcterms:modified>
  <cp:revision>2</cp:revision>
  <dc:subject>Công văn 7039/VPCP-KTTH xử lý kiến nghị của Bộ Công Thương giải pháp tháo gỡ</dc:subject>
  <dc:title>Công văn 7039/VPCP-KTTH</dc:title>
</cp:coreProperties>
</file>