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064/VPCP-KTTH</w:t>
              <w:br/>
            </w:r>
            <w:r>
              <w:rPr>
                <w:i/>
                <w:iCs/>
                <w:sz w:val="16"/>
              </w:rPr>
              <w:t>V/v thủ tục thông quan hàng hóa tại cửa khẩu hai nước Việt Nam - Lào</w:t>
            </w:r>
          </w:p>
        </w:tc>
        <w:tc>
          <w:tcPr>
            <w:tcW w:w="5724" w:type="dxa"/>
            <w:tcBorders/>
          </w:tcPr>
          <w:p>
            <w:pPr>
              <w:pStyle w:val="Normal"/>
              <w:jc w:val="right"/>
              <w:rPr>
                <w:i/>
                <w:i/>
                <w:iCs/>
                <w:sz w:val="20"/>
              </w:rPr>
            </w:pPr>
            <w:r>
              <w:rPr>
                <w:i/>
                <w:iCs/>
                <w:sz w:val="20"/>
              </w:rPr>
              <w:t>Hà Nội, ngày 10 tháng 9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0"/>
        <w:gridCol w:w="5980"/>
      </w:tblGrid>
      <w:tr>
        <w:trPr/>
        <w:tc>
          <w:tcPr>
            <w:tcW w:w="2660" w:type="dxa"/>
            <w:tcBorders/>
          </w:tcPr>
          <w:p>
            <w:pPr>
              <w:pStyle w:val="Normal"/>
              <w:jc w:val="right"/>
              <w:rPr>
                <w:b/>
                <w:b/>
                <w:bCs/>
                <w:sz w:val="20"/>
              </w:rPr>
            </w:pPr>
            <w:r>
              <w:rPr>
                <w:b/>
                <w:bCs/>
                <w:sz w:val="20"/>
              </w:rPr>
              <w:t>Kính gửi:</w:t>
            </w:r>
          </w:p>
        </w:tc>
        <w:tc>
          <w:tcPr>
            <w:tcW w:w="5980" w:type="dxa"/>
            <w:tcBorders/>
          </w:tcPr>
          <w:p>
            <w:pPr>
              <w:pStyle w:val="Normal"/>
              <w:rPr>
                <w:sz w:val="20"/>
              </w:rPr>
            </w:pPr>
            <w:r>
              <w:rPr>
                <w:sz w:val="20"/>
              </w:rPr>
              <w:t>- Các Bộ: Tài chính, Công Thương, Quốc phòng, Kế hoạch và Đầu tư, Giao thông vận tải, Nông nghiệp và Phát triển nông thôn, Y tế;</w:t>
              <w:br/>
              <w:t>- Ủy ban nhân dân các tỉnh: Điện Biên, Sơn La, Thanh Hóa, Nghệ An, Hà Tĩnh, Quảng Bình, Quảng Trị, Thừa Thiên - Huế, Quảng Nam, Kon Tum;</w:t>
              <w:br/>
              <w:t>- Phòng Thương mại và Công nghiệp Việt Nam.</w:t>
            </w:r>
          </w:p>
        </w:tc>
      </w:tr>
    </w:tbl>
    <w:p>
      <w:pPr>
        <w:pStyle w:val="Normal"/>
        <w:spacing w:before="0" w:after="120"/>
        <w:rPr>
          <w:sz w:val="20"/>
        </w:rPr>
      </w:pPr>
      <w:r>
        <w:rPr>
          <w:sz w:val="20"/>
        </w:rPr>
        <w:t> </w:t>
      </w:r>
    </w:p>
    <w:p>
      <w:pPr>
        <w:pStyle w:val="Normal"/>
        <w:spacing w:before="0" w:after="120"/>
        <w:rPr/>
      </w:pPr>
      <w:r>
        <w:rPr>
          <w:sz w:val="20"/>
        </w:rPr>
        <w:t>Xét đề nghị của Bộ Tài chính tại công văn số 11089/BTC-TCHQ ngày 17 tháng 8 năm 2012 về việc báo cáo việc thực hiện các thủ tục thông quan hàng hóa tại các cửa khẩu giữa Việt Nam - Lào (văn bản có gửi các Bộ, cơ quan và địa phương trên), thay mặt Thủ tướng Chính phủ, Phó Thủ tướng Vũ Văn Ninh yêu cầu các Bộ: Công Thương, Quốc phòng, Kế hoạch và Đầu tư, Giao thông vận tải, Nông nghiệp và Phát triển nông thôn, Y tế; Ủy ban nhân dân các tỉnh: Điện Biên, Sơn La, Thanh Hóa, Nghệ An, Hà Tĩnh, Quảng Bình, Quảng Trị, Thừa Thiên - Huế, Quảng Nam, Kon Tum; Phòng Thương mại và Công nghiệp Việt Nam nghiên cứu các đề xuất, kiến nghị của Bộ Tài chính tại công văn số 11089/BTC-TCHQ nêu trên để có biện pháp tháo gỡ kịp thời vướng mắc và phối hợp đẩy mạnh thủ tục thông quan hàng hóa tại các cửa khẩu hai nước Việt Nam - Lào, nhằm thực hiện nghiêm Hiệp định về Hợp tác kinh tế, văn hóa, giáo dục, khoa học kỹ thuật Việt Nam - Lào 2012, báo cáo Thủ tướng Chính phủ kết quả thực hiện trước ngày 15 tháng 10 năm 2012. Trường hợp vượt thẩm quyền, các Bộ, cơ quan, địa phương đề xuất báo cáo Thủ tướng Chính phủ xem xét, quyết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Tg. CP;</w:t>
              <w:br/>
              <w:t>- VPCP: BTCN,</w:t>
              <w:br/>
              <w:t xml:space="preserve">các PCN: Văn Trọng Lý, Phạm Văn Phượng, </w:t>
              <w:br/>
              <w:t>Trợ lý TTg.CP,</w:t>
              <w:br/>
              <w:t> Cổng TTĐT, các Vụ: TH, QHQT, KTN;</w:t>
              <w:br/>
              <w:t>- Lưu: Văn thư, KTTH (3b). S.36.</w:t>
            </w:r>
          </w:p>
        </w:tc>
        <w:tc>
          <w:tcPr>
            <w:tcW w:w="4501"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Văn phòng Chính phủ; vanbanphapluat.co</dc:creator>
  <dc:description>Xem chi tiết và tải về văn bản tại đây: http://vanbanphapluat.co/cong-van-7064-vpcp-ktth-thu-tuc-thong-quan-hang-hoa-tai-cua-khau-hai-nuoc</dc:description>
  <cp:keywords>Công văn; 7064/VPCP-KTTH; Văn phòng Chính phủ; Phạm Văn Phượng; Xuất nhập khẩu</cp:keywords>
  <dc:language>en-US</dc:language>
  <cp:lastModifiedBy>Thư viện vanbanphapluat.co</cp:lastModifiedBy>
  <dcterms:modified xsi:type="dcterms:W3CDTF">2017-08-14T12:12:00Z</dcterms:modified>
  <cp:revision>2</cp:revision>
  <dc:subject>Công văn 7064/VPCP-KTTH thủ tục thông quan hàng hóa tại cửa khẩu hai nước</dc:subject>
  <dc:title>Công văn 7064/VPCP-KTTH</dc:title>
</cp:coreProperties>
</file>