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32/TCHQ-TXNK</w:t>
              <w:br/>
            </w:r>
            <w:r>
              <w:rPr>
                <w:i/>
                <w:iCs/>
                <w:sz w:val="16"/>
              </w:rPr>
              <w:t>V/v phân loại mặt hàng Phân bón</w:t>
            </w:r>
          </w:p>
        </w:tc>
        <w:tc>
          <w:tcPr>
            <w:tcW w:w="5781" w:type="dxa"/>
            <w:tcBorders/>
          </w:tcPr>
          <w:p>
            <w:pPr>
              <w:pStyle w:val="Normal"/>
              <w:spacing w:before="120" w:after="0"/>
              <w:jc w:val="right"/>
              <w:rPr>
                <w:i/>
                <w:i/>
                <w:iCs/>
              </w:rPr>
            </w:pPr>
            <w:r>
              <w:rPr>
                <w:i/>
                <w:iCs/>
              </w:rPr>
              <w:t>Hà Nội, ngày 10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Báo Thanh niên.</w:t>
              <w:br/>
              <w:t>(Đ/c: 248 Cống Quỳnh, Q1, TP. Hồ Chí Minh)</w:t>
            </w:r>
          </w:p>
        </w:tc>
      </w:tr>
    </w:tbl>
    <w:p>
      <w:pPr>
        <w:pStyle w:val="Normal"/>
        <w:spacing w:before="120" w:after="280"/>
        <w:rPr/>
      </w:pPr>
      <w:r>
        <w:rPr/>
        <w:t> </w:t>
      </w:r>
    </w:p>
    <w:p>
      <w:pPr>
        <w:pStyle w:val="Normal"/>
        <w:spacing w:before="120" w:after="280"/>
        <w:rPr/>
      </w:pPr>
      <w:r>
        <w:rPr/>
        <w:t>Tổng cục Hải quan nhận được công văn số 727/PC-TN ngày 28/08/2012 của Báo Thanh niên đề nghị xem xét giải quyết kiến nghị của Công ty TNHH Kim Phú Tài đối với việc phân loại mặt hàng Phân bón NPK có bổ sung trung vi lượng. Về việc này, Tổng cục Hải quan có ý kiến như sau:</w:t>
      </w:r>
    </w:p>
    <w:p>
      <w:pPr>
        <w:pStyle w:val="Normal"/>
        <w:spacing w:before="120" w:after="280"/>
        <w:rPr/>
      </w:pPr>
      <w:r>
        <w:rPr/>
        <w:t>Về việc phân loại mặt hàng Phân bón NPK có hay không bổ sung trung vi lượng, Tổng cục Hải quan đã có công văn hướng dẫn số 1859/TCHQ-TXNK ngày 16/4/2012 gửi Cục Hải quan các tỉnh, thành phố.</w:t>
      </w:r>
    </w:p>
    <w:p>
      <w:pPr>
        <w:pStyle w:val="Normal"/>
        <w:spacing w:before="120" w:after="280"/>
        <w:rPr/>
      </w:pPr>
      <w:r>
        <w:rPr/>
        <w:t>Tuy nhiên, do một số Công ty có đơn khiếu nại vượt thẩm quyền của Tổng cục Hải quan nên Tổng cục đang tập hợp ý kiến các đơn vị trong và ngoài ngành để trình Bộ Tài chính xử lý thống nhất. Khi có kết quả, Tổng cục Hải quan sẽ có công văn hướng dẫn cụ thể.</w:t>
      </w:r>
    </w:p>
    <w:p>
      <w:pPr>
        <w:pStyle w:val="Normal"/>
        <w:spacing w:before="120" w:after="280"/>
        <w:rPr/>
      </w:pPr>
      <w:r>
        <w:rPr/>
        <w:t>Tổng cục Hải quan thông báo để Quý Báo trả lời Công 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32-tchq-txnk-phan-loai-mat-hang-phan-bon</dc:description>
  <cp:keywords>Công văn; 4732/TCHQ-TXNK; Tổng cục Hải quan; Nguyễn Hải Trang; Thương mại</cp:keywords>
  <dc:language>en-US</dc:language>
  <cp:lastModifiedBy>Thư viện vanbanphapluat.co</cp:lastModifiedBy>
  <dcterms:modified xsi:type="dcterms:W3CDTF">2017-08-14T12:12:00Z</dcterms:modified>
  <cp:revision>2</cp:revision>
  <dc:subject>Công văn 4732/TCHQ-TXNK phân loại mặt hàng Phân bón</dc:subject>
  <dc:title>Công văn 4732/TCHQ-TXNK</dc:title>
</cp:coreProperties>
</file>