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11/TCHQ-GSQL</w:t>
              <w:br/>
            </w:r>
            <w:r>
              <w:rPr>
                <w:i/>
                <w:iCs/>
                <w:sz w:val="16"/>
              </w:rPr>
              <w:t>V/v vướng mắc thành lập kho ngoại quan nằm ngoài khu vực cảng biển quốc tế</w:t>
            </w:r>
          </w:p>
        </w:tc>
        <w:tc>
          <w:tcPr>
            <w:tcW w:w="5781" w:type="dxa"/>
            <w:tcBorders/>
          </w:tcPr>
          <w:p>
            <w:pPr>
              <w:pStyle w:val="Normal"/>
              <w:spacing w:before="120" w:after="0"/>
              <w:jc w:val="right"/>
              <w:rPr>
                <w:i/>
                <w:i/>
                <w:iCs/>
              </w:rPr>
            </w:pPr>
            <w:r>
              <w:rPr>
                <w:i/>
                <w:iCs/>
              </w:rPr>
              <w:t>Hà Nội, ngày 10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5123/HQHP-GSQL ngày 29/8/2012 của Cục Hải quan thành phố Hải Phòng về vướng mắc khi thực hiện thủ tục thành lập kho ngoại quan ngoài khu vực cảng biển quốc tế của Công ty cổ phần Hùng Cường địa điểm tại: Đường K9, Phường Đông Hải 2, Q Hải An, TP. Hải Phòng, Tổng cục Hải quan có ý kiến như sau:</w:t>
      </w:r>
    </w:p>
    <w:p>
      <w:pPr>
        <w:pStyle w:val="Normal"/>
        <w:spacing w:before="120" w:after="280"/>
        <w:rPr/>
      </w:pPr>
      <w:r>
        <w:rPr/>
        <w:t xml:space="preserve">Đối với các trường hợp xin thành lập kho ngoại quan nằm ngoài khu vực quy định tại </w:t>
      </w:r>
      <w:bookmarkStart w:id="0" w:name="dc_7"/>
      <w:r>
        <w:rPr/>
        <w:t>khoản 2 điều 22 Nghị định 154/2005/NĐ-CP</w:t>
      </w:r>
      <w:bookmarkEnd w:id="0"/>
      <w:r>
        <w:rPr/>
        <w:t xml:space="preserve"> ngày 15/12/2005 của Chính phủ, Tổng cục Hải quan đã có các công văn chỉ đạo tại trường hợp xin thành lập kho ngoại quan của Công ty Cổ phần xuất nhập khẩu Quảng Bình địa chỉ: Tân Dương, Thủy Nguyên thành phố Hải Phòng, Cục Hải quan thành phố Hải Phòng căn cứ nội dung công văn để trả lời doanh nghiệp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11-tchq-gsql-vuong-mac-thanh-lap-kho-ngoai-quan-nam-ngoai-khu-vuc</dc:description>
  <cp:keywords>Công văn; 4711/TCHQ-GSQL; Tổng cục Hải quan; Vũ Ngọc Anh; Xuất nhập khẩu</cp:keywords>
  <dc:language>en-US</dc:language>
  <cp:lastModifiedBy>Thư viện vanbanphapluat.co</cp:lastModifiedBy>
  <dcterms:modified xsi:type="dcterms:W3CDTF">2017-08-14T12:12:00Z</dcterms:modified>
  <cp:revision>2</cp:revision>
  <dc:subject>Công văn 4711/TCHQ-GSQL vướng mắc thành lập kho ngoại quan nằm ngoài khu vực</dc:subject>
  <dc:title>Công văn 4711/TCHQ-GSQL</dc:title>
</cp:coreProperties>
</file>