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64/TTg-KTN</w:t>
              <w:br/>
            </w:r>
            <w:r>
              <w:rPr>
                <w:i/>
                <w:iCs/>
                <w:sz w:val="16"/>
              </w:rPr>
              <w:t>V/v điều chỉnh công suất Nhà máy nước Kênh Đông II.</w:t>
            </w:r>
          </w:p>
        </w:tc>
        <w:tc>
          <w:tcPr>
            <w:tcW w:w="5781" w:type="dxa"/>
            <w:tcBorders/>
          </w:tcPr>
          <w:p>
            <w:pPr>
              <w:pStyle w:val="Normal"/>
              <w:spacing w:before="120" w:after="0"/>
              <w:jc w:val="right"/>
              <w:rPr>
                <w:i/>
                <w:i/>
                <w:iCs/>
              </w:rPr>
            </w:pPr>
            <w:r>
              <w:rPr>
                <w:i/>
                <w:iCs/>
              </w:rPr>
              <w:t>Hà Nội, ngày 10 tháng 09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ồ Chí Minh.</w:t>
      </w:r>
    </w:p>
    <w:p>
      <w:pPr>
        <w:pStyle w:val="Normal"/>
        <w:spacing w:before="120" w:after="280"/>
        <w:rPr/>
      </w:pPr>
      <w:r>
        <w:rPr/>
        <w:t xml:space="preserve">Xét đề nghị của Ủy ban nhân dân thành phố Hồ Chí Minh (công văn số 4121/UBND-ĐTMT ngày 16 tháng 8 năm 2012) và ý kiến của Bộ Kế hoạch và Đầu tư (công văn số 6720/BKHĐT-KCHT&amp;ĐT ngày 04 tháng 9 năm 2012), Bộ Xây dựng (công văn số 1470/BXD-HTKT ngày 30 tháng 8 năm 2012), về việc điều chỉnh công suất Nhà máy nước Kênh Đông II thuộc Dự án xây dựng hệ thống cấp nước sạch từ nguồn nước Kênh Đông, Thủ tướng Chính phủ có ý kiến như sau: </w:t>
      </w:r>
    </w:p>
    <w:p>
      <w:pPr>
        <w:pStyle w:val="Normal"/>
        <w:spacing w:before="120" w:after="280"/>
        <w:rPr/>
      </w:pPr>
      <w:r>
        <w:rPr/>
        <w:t>1. Đồng ý điều chỉnh công suất Nhà máy nước Kênh Đông II thuộc Dự án xây dựng hệ thống cấp nước sạch từ nguồn nước Kênh Đông từ 40.000m3/ngày đêm lên 150.000m3/ngày đêm vào năm 2015 và 250.000m3/ngày đêm vào năm 2025 phù hợp với Quy hoạch cấp nước thành phố Hồ Chí Minh đến năm 2025 tại Quyết định số 729/QĐ-TTg ngày 19 tháng 6 năm 2012 của Thủ tướng Chính phủ.</w:t>
      </w:r>
    </w:p>
    <w:p>
      <w:pPr>
        <w:pStyle w:val="Normal"/>
        <w:spacing w:before="120" w:after="280"/>
        <w:rPr/>
      </w:pPr>
      <w:r>
        <w:rPr/>
        <w:t>2. Ủy ban nhân dân thành phố Hồ Chí Minh chỉ đạo chủ đầu tư thực hiện việc điều chỉnh Dự án trê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PTT Hoàng Trung Hải;</w:t>
              <w:br/>
              <w:t>- Các Bộ: KH&amp;ĐT, XD;</w:t>
              <w:br/>
              <w:t>- VPCP: BTCN, các PCN, Cổng TTĐT, Trợ lý TTgCP;</w:t>
              <w:br/>
              <w:t>- Lưu: VT, KTN (4).</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hủ tướng Chính phủ; vanbanphapluat.co</dc:creator>
  <dc:description>Xem chi tiết và tải về văn bản tại đây: http://vanbanphapluat.co/cong-van-1364-ttg-ktn-dieu-chinh-cong-suat-nha-may-nuoc-kenh-dong-ii</dc:description>
  <cp:keywords>Công văn; 1364/TTg-KTN; Thủ tướng Chính phủ; Hoàng Trung Hải; Lĩnh vực khác</cp:keywords>
  <dc:language>en-US</dc:language>
  <cp:lastModifiedBy>Thư viện vanbanphapluat.co</cp:lastModifiedBy>
  <dcterms:modified xsi:type="dcterms:W3CDTF">2017-08-14T12:12:00Z</dcterms:modified>
  <cp:revision>2</cp:revision>
  <dc:subject>Công văn 1364/TTg-KTN điều chỉnh công suất Nhà máy nước Kênh Đông II</dc:subject>
  <dc:title>Công văn 1364/TTg-KTN</dc:title>
</cp:coreProperties>
</file>