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GIAO THÔNG VẬN TẢ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515/BGTVT-KCHT</w:t>
              <w:br/>
            </w:r>
            <w:r>
              <w:rPr>
                <w:i/>
                <w:iCs/>
                <w:sz w:val="16"/>
              </w:rPr>
              <w:t>V/v: tháo dỡ nhánh đường sắt quốc gia khổ 1435mm từ ga Uông Bí A đến đường sắt Kép – Hạ Long tại thành phố Uông Bí.</w:t>
            </w:r>
          </w:p>
        </w:tc>
        <w:tc>
          <w:tcPr>
            <w:tcW w:w="5724" w:type="dxa"/>
            <w:tcBorders/>
          </w:tcPr>
          <w:p>
            <w:pPr>
              <w:pStyle w:val="Normal"/>
              <w:jc w:val="right"/>
              <w:rPr>
                <w:i/>
                <w:i/>
                <w:iCs/>
                <w:sz w:val="20"/>
              </w:rPr>
            </w:pPr>
            <w:r>
              <w:rPr>
                <w:i/>
                <w:iCs/>
                <w:sz w:val="20"/>
              </w:rPr>
              <w:t>Hà Nội, ngày 11 tháng 9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Tổng công ty Đường sắt Việt Nam</w:t>
      </w:r>
    </w:p>
    <w:p>
      <w:pPr>
        <w:pStyle w:val="Normal"/>
        <w:spacing w:before="0" w:after="120"/>
        <w:rPr>
          <w:sz w:val="20"/>
        </w:rPr>
      </w:pPr>
      <w:r>
        <w:rPr>
          <w:sz w:val="20"/>
        </w:rPr>
        <w:t>Bộ Giao thông vận tải nhận được công văn số 3419/UBND – GT1 ngày 19 tháng 7 năm 2012 của UBND tỉnh Quảng Ninh về việc đề nghị tháo dỡ nhánh đường sắt quốc gia khổ 1435mm từ ga Uông Bí A đến đường sắt Kép – Hạ Long tại thành phố Uông Bí. Ý kiến của Cục Đường sắt Việt Nam (công văn số 1085/CĐSVN – KCHT ngày 10 tháng 8 năm 2012); ý kiến của Tổng công ty Đường sắt Việt Nam (công văn số 2031/ĐS – CSHT ngày 31 tháng 8 năm 2012). Sau khi nghiên cứu, xem xét, Bộ Giao thông vận tải có ý kiến như sau:</w:t>
      </w:r>
    </w:p>
    <w:p>
      <w:pPr>
        <w:pStyle w:val="Normal"/>
        <w:spacing w:before="0" w:after="120"/>
        <w:rPr/>
      </w:pPr>
      <w:r>
        <w:rPr>
          <w:sz w:val="20"/>
        </w:rPr>
        <w:t>1. Do Tập đoàn Công nghiệp Than – Khoáng sản Việt Nam không vận chuyển than bằng tàu hỏa, ô tô từ ga Uông Bí A đi cảng Điền Công, đồng thời triển khai xây dựng hệ thống vận chuyển than từ ga Uông Bí A đi cảng Điền Công bằng băng tải nên việc duy trì 1 tuyến nhánh đường sắt không có nhu cầu khai thác gây tốn kém chi phí quản lý, bảo trì hàng năm và làm ảnh hưởng đến cảnh quan đô thị tại khu vực thành phố Uông Bí là không cần thiết.</w:t>
      </w:r>
    </w:p>
    <w:p>
      <w:pPr>
        <w:pStyle w:val="Normal"/>
        <w:spacing w:before="0" w:after="120"/>
        <w:rPr>
          <w:sz w:val="20"/>
        </w:rPr>
      </w:pPr>
      <w:r>
        <w:rPr>
          <w:sz w:val="20"/>
        </w:rPr>
        <w:t>2. Bộ Giao thông vận tải đồng ý cho phép tháo dỡ nhánh đường sắt quốc gia khổ 1435mm từ ga Uông Bí A đến đường sắt Kép – Hạ Long tại thành phố Uông Bí.</w:t>
      </w:r>
    </w:p>
    <w:p>
      <w:pPr>
        <w:pStyle w:val="Normal"/>
        <w:spacing w:before="0" w:after="120"/>
        <w:rPr>
          <w:sz w:val="20"/>
        </w:rPr>
      </w:pPr>
      <w:r>
        <w:rPr>
          <w:sz w:val="20"/>
        </w:rPr>
        <w:t>3. Giao Tổng công ty Đường sắt Việt Nam thực hiện các thủ tục tháo dỡ, thu hồi, thanh lý, nhượng bán theo quy định.</w:t>
      </w:r>
    </w:p>
    <w:p>
      <w:pPr>
        <w:pStyle w:val="Normal"/>
        <w:spacing w:before="0" w:after="120"/>
        <w:rPr>
          <w:sz w:val="20"/>
        </w:rPr>
      </w:pPr>
      <w:r>
        <w:rPr>
          <w:sz w:val="20"/>
        </w:rPr>
        <w:t>Yêu cầu Tổng công ty Đường sắt Việt Nam phối hợp với các đơn vị liên quan khẩn trương thực hiện nhiệm vụ được gia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áo cáo);</w:t>
              <w:br/>
              <w:t>- Ủy ban nhân dân tỉnh Quảng Ninh;</w:t>
              <w:br/>
              <w:t xml:space="preserve">- Tập đoàn Công nghiệp Than – Khoáng sản VN; </w:t>
              <w:br/>
              <w:t>- Cục Đường sắt VN;</w:t>
              <w:br/>
              <w:t>- Công ty Kho vận Đá Bạc – VINACOMIN;</w:t>
              <w:br/>
              <w:t>- Lưu: VT, KCHTGT(3).</w:t>
            </w:r>
          </w:p>
        </w:tc>
        <w:tc>
          <w:tcPr>
            <w:tcW w:w="4298" w:type="dxa"/>
            <w:tcBorders/>
          </w:tcPr>
          <w:p>
            <w:pPr>
              <w:pStyle w:val="Normal"/>
              <w:jc w:val="center"/>
              <w:rPr>
                <w:b/>
                <w:b/>
                <w:bCs/>
                <w:sz w:val="20"/>
              </w:rPr>
            </w:pPr>
            <w:r>
              <w:rPr>
                <w:b/>
                <w:bCs/>
                <w:sz w:val="20"/>
              </w:rPr>
              <w:t>KT. BỘ TRƯỞNG</w:t>
              <w:br/>
              <w:t>THỨ TRƯỞNG</w:t>
              <w:br/>
              <w:br/>
              <w:br/>
              <w:br/>
              <w:br/>
              <w:t>Lê Mạ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Bộ Giao thông vận tải; vanbanphapluat.co</dc:creator>
  <dc:description>Xem chi tiết và tải về văn bản tại đây: http://vanbanphapluat.co/cong-van-7515-bgtvt-kcht-thao-do-nhanh-duong-sat-quoc-gia-kho-1435mm</dc:description>
  <cp:keywords>Công văn; 7515/BGTVT-KCHT; Bộ Giao thông vận tải; Lê Mạnh Hùng; Giao thông - Vận tải</cp:keywords>
  <dc:language>en-US</dc:language>
  <cp:lastModifiedBy>Thư viện vanbanphapluat.co</cp:lastModifiedBy>
  <dcterms:modified xsi:type="dcterms:W3CDTF">2017-08-14T12:12:00Z</dcterms:modified>
  <cp:revision>2</cp:revision>
  <dc:subject>Công văn 7515/BGTVT-KCHT tháo dỡ nhánh đường sắt quốc gia khổ 1435mm</dc:subject>
  <dc:title>Công văn 7515/BGTVT-KCHT</dc:title>
</cp:coreProperties>
</file>