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50/TCHQ-GSQL</w:t>
              <w:br/>
            </w:r>
            <w:r>
              <w:rPr>
                <w:i/>
                <w:iCs/>
                <w:sz w:val="16"/>
              </w:rPr>
              <w:t>V/v chuyển nhượng xe ô tô tạm nhập khẩu miễn thuế của Đại sứ quán Liên bang Nga tại Hà Nội</w:t>
            </w:r>
          </w:p>
        </w:tc>
        <w:tc>
          <w:tcPr>
            <w:tcW w:w="5724" w:type="dxa"/>
            <w:tcBorders/>
          </w:tcPr>
          <w:p>
            <w:pPr>
              <w:pStyle w:val="Normal"/>
              <w:jc w:val="right"/>
              <w:rPr>
                <w:i/>
                <w:i/>
                <w:iCs/>
              </w:rPr>
            </w:pPr>
            <w:r>
              <w:rPr>
                <w:i/>
                <w:iCs/>
              </w:rPr>
              <w:t>Hà Nội, ngày 11 tháng 9 năm 2012</w:t>
            </w:r>
          </w:p>
        </w:tc>
      </w:tr>
    </w:tbl>
    <w:p>
      <w:pPr>
        <w:pStyle w:val="Normal"/>
        <w:spacing w:before="0" w:after="120"/>
        <w:rPr/>
      </w:pPr>
      <w:r>
        <w:rPr/>
        <w:t> </w:t>
      </w:r>
    </w:p>
    <w:p>
      <w:pPr>
        <w:pStyle w:val="Normal"/>
        <w:spacing w:before="0" w:after="120"/>
        <w:jc w:val="center"/>
        <w:rPr/>
      </w:pPr>
      <w:r>
        <w:rPr>
          <w:b/>
          <w:bCs/>
        </w:rPr>
        <w:t>Kính gửi:</w:t>
      </w:r>
      <w:r>
        <w:rPr/>
        <w:t xml:space="preserve"> Đại sứ quán Liên bang Nga tại Hà Nội</w:t>
        <w:br/>
        <w:t>(Địa chỉ:191 La Thành, Hà Nội)</w:t>
      </w:r>
    </w:p>
    <w:p>
      <w:pPr>
        <w:pStyle w:val="Normal"/>
        <w:spacing w:before="0" w:after="120"/>
        <w:rPr/>
      </w:pPr>
      <w:r>
        <w:rPr/>
        <w:t>Tổng cục Hải quan nước Cộng hòa Xã hội Chủ nghĩa Việt Nam kính chào Đại sứ quán Liên bang Nga tại Hà Nội và trân trọng có ý kiến về việc chuyển nhượng xe ôtô hiệu Toyota Corolla, số khung JTDBR23E650195773, số máy 1ZZ2194623 của ông Vladimir Yu. Flyazhenkov - Bí thư thứ nhất Đại sứ quán Liên bang Nga, đã kết thúc nhiệm kỳ công tác tại Việt Nam vào ngày 18/3/2009 mang chứng minh thư ngoại giao số 74/NG/05, chiếc xe được tạm nhập khẩu vào Việt Nam từ năm 2005 như sau:</w:t>
      </w:r>
    </w:p>
    <w:p>
      <w:pPr>
        <w:pStyle w:val="Normal"/>
        <w:spacing w:before="0" w:after="120"/>
        <w:rPr/>
      </w:pPr>
      <w:r>
        <w:rPr/>
        <w:t>1. Để tạo điều kiện thuận lợi cho Đại sứ quán Liên bang Nga tại Hà Nội trong việc chuyển nhượng xe ôtô của Đại sứ quán đã tạm nhập khẩu miễn thuế bằng nguồn ngân sách của Bộ Ngoại giao Liên bang Nga bao gồm xe ôtô đứng tên quyền sở hữu là Đại sứ quán hoặc cá nhân viên chức ngoại giao làm việc tại Đại sứ quán là tài sản chung của Đại sứ quán để phục vụ công tác ngoại giao của Đại sứ quán tại Việt Nam, ngày 28/3/2011 Tổng cục Hải quan đã có công văn số 1296/TCHQ-GSQL về việc chuyển nhượng xe ôtô tạm nhập khẩu miễn thuế của Đại sứ quán Liên bang Nga tại Hà Nội. Theo đó, đối với những xe ôtô tạm nhập khẩu miễn thuế đứng tên cá nhân nhưng thuộc quyền sở hữu của Đại sứ quán mà Đại sứ quán tạm nhập khẩu trước ngày 30/10/2007 (là ngày Thông tư liên tịch số 03/2007/TTLT-BCT-BTC-BNG ngày 15/10/2007 của Bộ Tài chính có hiệu lực thi hành) thì đề nghị Đại sứ quán liên hệ với Cục Hải quan thành phố Hà Nội để được xem xét, giải quyết thủ tục chuyển nhượng xe ôtô theo quy định.</w:t>
      </w:r>
    </w:p>
    <w:p>
      <w:pPr>
        <w:pStyle w:val="Normal"/>
        <w:spacing w:before="0" w:after="120"/>
        <w:rPr/>
      </w:pPr>
      <w:r>
        <w:rPr/>
        <w:t xml:space="preserve">2. Đối với các trường hợp xe ôtô tạm nhập khẩu miễn thuế của các đối tượng nêu trên tạm nhập khẩu từ ngày 30/10/2007 thì thực hiện thủ tục chuyển nhượng theo đúng nội dung quy định tại </w:t>
      </w:r>
      <w:bookmarkStart w:id="0" w:name="dc_20"/>
      <w:r>
        <w:rPr/>
        <w:t xml:space="preserve">điểm 4, Mục V Thông tư liên tịch số 03/2007/TTLT BCT-BTC-BNG </w:t>
      </w:r>
      <w:bookmarkEnd w:id="0"/>
      <w:r>
        <w:rPr/>
        <w:t>dẫn trên.</w:t>
      </w:r>
    </w:p>
    <w:p>
      <w:pPr>
        <w:pStyle w:val="Normal"/>
        <w:spacing w:before="0" w:after="120"/>
        <w:rPr/>
      </w:pPr>
      <w:r>
        <w:rPr/>
        <w:t>Nhân dịp này, Tổng cục Hải quan Việt Nam gửi tới Đại sứ quán Liên bang Nga tại Hà Nội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50-tchq-gsql-chuyen-nhuong-xe-o-to-tam-nhap-khau-mien-thue</dc:description>
  <cp:keywords>Công văn; 4750/TCHQ-GSQL; Tổng cục Hải quan; Vũ Ngọc Anh; Thuế - Phí - Lệ Phí; Xuất nhập khẩu</cp:keywords>
  <dc:language>en-US</dc:language>
  <cp:lastModifiedBy>Thư viện vanbanphapluat.co</cp:lastModifiedBy>
  <dcterms:modified xsi:type="dcterms:W3CDTF">2017-08-14T12:12:00Z</dcterms:modified>
  <cp:revision>2</cp:revision>
  <dc:subject>Công văn 4750/TCHQ-GSQL chuyển nhượng xe ô tô tạm nhập khẩu miễn thuế</dc:subject>
  <dc:title>Công văn 4750/TCHQ-GSQL</dc:title>
</cp:coreProperties>
</file>