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76/TCHQ-GSQL</w:t>
              <w:br/>
            </w:r>
            <w:r>
              <w:rPr>
                <w:i/>
                <w:iCs/>
                <w:sz w:val="16"/>
              </w:rPr>
              <w:t>V/v thông báo mẫu chữ ký và con dấu mới cập nhật cho C/O ưu đãi</w:t>
            </w:r>
          </w:p>
        </w:tc>
        <w:tc>
          <w:tcPr>
            <w:tcW w:w="5781" w:type="dxa"/>
            <w:tcBorders/>
          </w:tcPr>
          <w:p>
            <w:pPr>
              <w:pStyle w:val="Normal"/>
              <w:spacing w:before="120" w:after="0"/>
              <w:jc w:val="right"/>
              <w:rPr>
                <w:i/>
                <w:i/>
                <w:iCs/>
              </w:rPr>
            </w:pPr>
            <w:r>
              <w:rPr>
                <w:i/>
                <w:iCs/>
              </w:rPr>
              <w:t>Hà Nội, ngày 12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eo thông báo của Ban thư ký Asean qua thư điện tử, Tổng cục Hải quan sao gửi danh sách mẫu dấu và chữ ký của cơ quan và người có thẩm quyền cấp C/O các nước như sau:</w:t>
      </w:r>
    </w:p>
    <w:p>
      <w:pPr>
        <w:pStyle w:val="Normal"/>
        <w:spacing w:before="120" w:after="280"/>
        <w:rPr/>
      </w:pPr>
      <w:r>
        <w:rPr/>
        <w:t>1. Malaysia:</w:t>
      </w:r>
    </w:p>
    <w:p>
      <w:pPr>
        <w:pStyle w:val="Normal"/>
        <w:spacing w:before="120" w:after="280"/>
        <w:rPr/>
      </w:pPr>
      <w:r>
        <w:rPr/>
        <w:t>Bộ Công nghiệp và Thương mại Malaysia cập nhật danh sách mẫu dấu, chữ ký cán bộ cấp có thẩm quyền cấp C/O ưu đãi mẫu D, AC, AK, AJ, AI, AANZ của 08 phòng cấp Miti Kuala Lumpur, Miti Pulau Pinang, Miti Perak, Miti Johor, Miti Pahang, Miti Kelantan, Miti Sarawak và Miti Sabah, 36 trang, thời điểm hiệu lực từ 01/8/2012.</w:t>
      </w:r>
    </w:p>
    <w:p>
      <w:pPr>
        <w:pStyle w:val="Normal"/>
        <w:spacing w:before="120" w:after="280"/>
        <w:rPr/>
      </w:pPr>
      <w:r>
        <w:rPr/>
        <w:t>2. Campuchia:</w:t>
      </w:r>
    </w:p>
    <w:p>
      <w:pPr>
        <w:pStyle w:val="Normal"/>
        <w:spacing w:before="120" w:after="280"/>
        <w:rPr/>
      </w:pPr>
      <w:r>
        <w:rPr/>
        <w:t xml:space="preserve">Chính phủ Hoàng gia Campuchia thông báo về việc thành lập khu kinh tế đặc biệt gần khu vực biên giới Campuchia. Bộ Thương mại nước này thông báo về việc thành lập Khu kinh tế đặc biệt </w:t>
      </w:r>
      <w:r>
        <w:rPr>
          <w:b/>
          <w:bCs/>
        </w:rPr>
        <w:t>Neang Kok Koh Kong</w:t>
      </w:r>
      <w:r>
        <w:rPr/>
        <w:t xml:space="preserve"> thuộc tỉnh Koh Kong và Ông </w:t>
      </w:r>
      <w:r>
        <w:rPr>
          <w:b/>
          <w:bCs/>
        </w:rPr>
        <w:t>Tauch Sophan</w:t>
      </w:r>
      <w:r>
        <w:rPr/>
        <w:t xml:space="preserve"> là người có thẩm quyền ký các mẫu C/O ưu đãi cho hàng hóa có xuất xứ từ Campuchia. Hiệu lực chữ ký và con dấu của cán bộ này từ tháng 8/2012.</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Có CD danh sách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và TKHQ (để phối hợp);</w:t>
              <w:br/>
              <w:t>- Lưu: VT, GSQL (3b).</w:t>
            </w:r>
          </w:p>
        </w:tc>
        <w:tc>
          <w:tcPr>
            <w:tcW w:w="4376"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76-tchq-gsql-thong-bao-mau-chu-ky-con-dau-moi-cap-nhat-cho-c-o-uu-dai</dc:description>
  <cp:keywords>Công văn; 4776/TCHQ-GSQL; Tổng cục Hải quan; Âu Anh Tuấn; Xuất nhập khẩu</cp:keywords>
  <dc:language>en-US</dc:language>
  <cp:lastModifiedBy>Thư viện vanbanphapluat.co</cp:lastModifiedBy>
  <dcterms:modified xsi:type="dcterms:W3CDTF">2017-08-14T12:12:00Z</dcterms:modified>
  <cp:revision>2</cp:revision>
  <dc:subject>Công văn 4776/TCHQ-GSQL thông báo mẫu chữ ký con dấu mới cập nhật cho C/O ưu đãi</dc:subject>
  <dc:title>Công văn 4776/TCHQ-GSQL</dc:title>
</cp:coreProperties>
</file>