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71/TTg-QHQT</w:t>
              <w:br/>
            </w:r>
            <w:r>
              <w:rPr>
                <w:i/>
                <w:iCs/>
                <w:sz w:val="16"/>
              </w:rPr>
              <w:t>V/v Phê duyệt danh mục Dự án “Hỗ trợ chuẩn bị sẵn sàng thực hiện REDD+ ở Việt Nam” do WB tài trợ.</w:t>
            </w:r>
          </w:p>
        </w:tc>
        <w:tc>
          <w:tcPr>
            <w:tcW w:w="5781" w:type="dxa"/>
            <w:tcBorders/>
          </w:tcPr>
          <w:p>
            <w:pPr>
              <w:pStyle w:val="Normal"/>
              <w:spacing w:before="120" w:after="0"/>
              <w:jc w:val="right"/>
              <w:rPr/>
            </w:pPr>
            <w:r>
              <w:rPr>
                <w:i/>
                <w:iCs/>
              </w:rPr>
              <w:t>Hà Nội, ngày 12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Bộ Kế hoạch và Đầu tư;</w:t>
              <w:br/>
              <w:t>- Bộ Tài chính;</w:t>
              <w:br/>
              <w:t>- Bộ Nông nghiệp và Phát triển nông thôn;</w:t>
              <w:br/>
              <w:t>- Ngân hàng Nhà nước Việt Nam.</w:t>
            </w:r>
          </w:p>
        </w:tc>
      </w:tr>
    </w:tbl>
    <w:p>
      <w:pPr>
        <w:pStyle w:val="Normal"/>
        <w:spacing w:before="120" w:after="280"/>
        <w:rPr/>
      </w:pPr>
      <w:r>
        <w:rPr/>
        <w:t> </w:t>
      </w:r>
    </w:p>
    <w:p>
      <w:pPr>
        <w:pStyle w:val="Normal"/>
        <w:spacing w:before="120" w:after="280"/>
        <w:rPr/>
      </w:pPr>
      <w:r>
        <w:rPr/>
        <w:t>Xét đề nghị của Bộ Kế hoạch và Đầu tư (công văn số 6333/BKHĐT-KTĐN ngày 23 tháng 8 năm 2012) về việc phê duyệt danh mục Dự án “Hỗ trợ chuẩn bị sẵn sàng thực hiện sáng kiếm giảm phát thải thông qua nỗ lực hạn chế mất rừng và suy thoái rừng, bảo tồn, quản lý bền vững tài nguyên rừng và tăng cường trữ lượng các bon của rừng ở Việt Nam” (REDD+) do Quỹ Đối tác các bon trong lâm nghiệp (FCPF) tài trợ qua Ngân hàng Thế giới (WB), ý kiến đóng góp của các cơ quan: Bộ Tài chính, (công văn số 6533/BTC-CĐKT ngày 16 tháng 5 năm 2012), Bộ Tài nguyên và Môi trường (công văn số 1431/BTNMT-HTQT ngày 10 tháng 5 năm 2012), Ngân hàng Nhà nước Việt Nam (công văn số 2738/NHNN-HTQT ngày 08 tháng 5 năm 2012), Thủ tướng Chính phủ có ý kiến như sau:</w:t>
      </w:r>
    </w:p>
    <w:p>
      <w:pPr>
        <w:pStyle w:val="Normal"/>
        <w:spacing w:before="120" w:after="280"/>
        <w:rPr/>
      </w:pPr>
      <w:r>
        <w:rPr/>
        <w:t>1. Phê duyệt danh mục dự án hỗ trợ kỹ thuật “Hỗ trợ chuẩn bị sẵn sàng thực hiện REDD+ ở Việt Nam” do WB viện trợ không hoàn lại với các nội dung như kiến nghị của Bộ Kế hoạch và Đầu tư nêu tại văn bản trên.</w:t>
      </w:r>
    </w:p>
    <w:p>
      <w:pPr>
        <w:pStyle w:val="Normal"/>
        <w:spacing w:before="120" w:after="280"/>
        <w:rPr/>
      </w:pPr>
      <w:r>
        <w:rPr/>
        <w:t>2. Bộ Nông nghiệp và Phát triển nông thôn, trên cơ sở ý kiến đóng góp của các cơ quan liên quan, hoàn chỉnh văn kiện, thẩm định và phê duyệt dự án, đảm bảo thực hiện dự án theo đúng tiến độ, hiệu quả và các quy định hiện hành.</w:t>
      </w:r>
    </w:p>
    <w:p>
      <w:pPr>
        <w:pStyle w:val="Normal"/>
        <w:spacing w:before="120" w:after="280"/>
        <w:rPr/>
      </w:pPr>
      <w:r>
        <w:rPr/>
        <w:t>3. Ngân hàng Nhà nước Việt Nam ký với WB Hiệp định dự án hỗ trợ kỹ thuật chuẩn bị dự á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Nguyễn Tấn Dũng (để b/c);</w:t>
              <w:br/>
              <w:t>- Các PTTg;</w:t>
              <w:br/>
              <w:t>- VPCP: BTCN, các PCN, Trợ lý TTgCP; các Vụ; TH, KTTH, KTN; Cổng TTĐT;</w:t>
              <w:br/>
              <w:t>- Lưu: VT, QHQT (3).</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hủ tướng Chính phủ; vanbanphapluat.co</dc:creator>
  <dc:description>Xem chi tiết và tải về văn bản tại đây: http://vanbanphapluat.co/cong-van-1371-ttg-qhqt-phe-duyet-danh-muc-du-an-ho-tro-chuan-bi-san-sang</dc:description>
  <cp:keywords>Công văn; 1371/TTg-QHQT; Thủ tướng Chính phủ; Hoàng Trung Hải; Tài nguyên - Môi trường</cp:keywords>
  <dc:language>en-US</dc:language>
  <cp:lastModifiedBy>Thư viện vanbanphapluat.co</cp:lastModifiedBy>
  <dcterms:modified xsi:type="dcterms:W3CDTF">2017-08-14T12:12:00Z</dcterms:modified>
  <cp:revision>2</cp:revision>
  <dc:subject>Công văn 1371/TTg-QHQT phê duyệt danh mục Dự án Hỗ trợ chuẩn bị sẵn sàng</dc:subject>
  <dc:title>Công văn 1371/TTg-QHQT</dc:title>
</cp:coreProperties>
</file>