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779/TCHQ-TXNK</w:t>
              <w:br/>
            </w:r>
            <w:r>
              <w:rPr>
                <w:i/>
                <w:iCs/>
                <w:sz w:val="16"/>
              </w:rPr>
              <w:t>V/v: hàng phi mậu dịch.</w:t>
            </w:r>
          </w:p>
        </w:tc>
        <w:tc>
          <w:tcPr>
            <w:tcW w:w="5748" w:type="dxa"/>
            <w:tcBorders/>
          </w:tcPr>
          <w:p>
            <w:pPr>
              <w:pStyle w:val="Normal"/>
              <w:spacing w:before="120" w:after="0"/>
              <w:jc w:val="right"/>
              <w:rPr>
                <w:i/>
                <w:i/>
                <w:iCs/>
                <w:sz w:val="20"/>
              </w:rPr>
            </w:pPr>
            <w:r>
              <w:rPr>
                <w:i/>
                <w:iCs/>
                <w:sz w:val="20"/>
              </w:rPr>
              <w:t xml:space="preserve">Hà Nội, ngày 12 tháng 09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Tổng cục Hải quan nhận được công văn số 4922/HQHP-TXNK ngày 21/8/2012 của Cục Hải quan thành phố Hải Phòng báo cáo vướng mắc thực hiện theo dõi việc nộp thuế, phạt chậm nộp, cưỡng chế đối với trường hợp ấn định thuế của tờ khai nhập khẩu hàng phi mậu dịch, do tờ khai nhập khẩu phi mậu dịch không có dữ liệu trên chương trình KT559, Tổng cục Hải quan có ý kiến như sau:</w:t>
      </w:r>
    </w:p>
    <w:p>
      <w:pPr>
        <w:pStyle w:val="Normal"/>
        <w:spacing w:before="120" w:after="280"/>
        <w:rPr/>
      </w:pPr>
      <w:r>
        <w:rPr>
          <w:sz w:val="20"/>
        </w:rPr>
        <w:t>Tổng cục Hải quan ghi nhận vướng mắc của đơn vị nêu tại điểm 4 công văn 4922/HQHP-TXNK ngày 21/8/2012. Trước mắt, đề nghị Cục Hải quan TP. Hải Phòng tiếp tục theo dõi, đôn đốc và xử lý theo đúng quy định.</w:t>
      </w:r>
    </w:p>
    <w:p>
      <w:pPr>
        <w:pStyle w:val="Normal"/>
        <w:spacing w:before="120" w:after="280"/>
        <w:rPr>
          <w:sz w:val="20"/>
        </w:rPr>
      </w:pPr>
      <w:r>
        <w:rPr>
          <w:sz w:val="20"/>
        </w:rPr>
        <w:t>Tổng cục Hải quan thông báo để Cục Hải quan thành phố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CNTT &amp; TKHQ (để phối hợp);</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79-tchq-txnk-hang-phi-mau-dich</dc:description>
  <cp:keywords>Công văn; 4779/TCHQ-TXNK; Tổng cục Hải quan; Nguyễn Hoàng Tuấn; Thương mại; Xuất nhập khẩu</cp:keywords>
  <dc:language>en-US</dc:language>
  <cp:lastModifiedBy>Thư viện vanbanphapluat.co</cp:lastModifiedBy>
  <dcterms:modified xsi:type="dcterms:W3CDTF">2017-08-14T12:12:00Z</dcterms:modified>
  <cp:revision>2</cp:revision>
  <dc:subject>Công văn 4779/TCHQ-TXNK hàng phi mậu dịch</dc:subject>
  <dc:title>Công văn 4779/TCHQ-TXNK</dc:title>
</cp:coreProperties>
</file>