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784/TCHQ-GSQL</w:t>
              <w:br/>
            </w:r>
            <w:r>
              <w:rPr>
                <w:i/>
                <w:iCs/>
                <w:sz w:val="16"/>
              </w:rPr>
              <w:t>V/v: xử lý container dỡ xuống cảng để chuyển đi nước ngoài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12 tháng 09 năm 2012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hành phố Hải Phò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4055/HQHP-GSQL ngày 13/7/2012, công văn số 4242/HQHP-GSQL ngày 23/7/2012 và công văn số 4641/HQHP-GSQL ngày 09/8/2012 của Cục Hải quan TP. Hải Phòng v/v nêu tại trích yếu.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đồng ý nội dung đề xuất biện pháp xử lý đối với 07 container đã dỡ xuống cảng để chuyển đi nước ngoài tại công văn số 4641/HQHP-GSQL ngày 09/8/2012 dẫn trê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Tổng cục Hải quan thông báo để Cục Hải quan TP. Hải Phòng biết và thực hiện./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2:00Z</dcterms:created>
  <dc:creator>Tổng cục Hải quan; vanbanphapluat.co</dc:creator>
  <dc:description>Xem chi tiết và tải về văn bản tại đây: http://vanbanphapluat.co/cong-van-4784-tchq-gsql-xu-ly-container-do-xuong-cang-de-chuyen-di-nuoc-ngoai</dc:description>
  <cp:keywords>Công văn; 4784/TCHQ-GSQL; Tổng cục Hải quan; Vũ Ngọc Anh; Thương mại; Xuất nhập khẩu</cp:keywords>
  <dc:language>en-US</dc:language>
  <cp:lastModifiedBy>Thư viện vanbanphapluat.co</cp:lastModifiedBy>
  <dcterms:modified xsi:type="dcterms:W3CDTF">2017-08-14T12:12:00Z</dcterms:modified>
  <cp:revision>2</cp:revision>
  <dc:subject>Công văn 4784/TCHQ-GSQL xử lý container dỡ xuống cảng để chuyển đi nước ngoài</dc:subject>
  <dc:title>Công văn 4784/TCHQ-GSQL</dc:title>
</cp:coreProperties>
</file>