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707/QLD-ĐK</w:t>
              <w:br/>
            </w:r>
            <w:r>
              <w:rPr>
                <w:i/>
                <w:iCs/>
                <w:sz w:val="16"/>
              </w:rPr>
              <w:t>V/v Đăng ký thuốc chứa thành phần Pioglitazon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ác Bệnh viện, viện có giường bệnh trực thuộc Bộ Y tế;</w:t>
              <w:br/>
              <w:t>- Các công ty đăng ký, sản xuất thuốc lưu hành tại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iếp theo công văn số 1564/QLD-TT ngày 10/02/2012 của Cục Quản lý Dược về việc khuyến cáo sử dụng thuốc có chứa thành phần Pioglitazone, Stavudin, Trimetazidin; căn cứ kết luận của Hội đồng xét duyệt thuốc Bộ Y tế đối với thuốc chứa thành phần Pioglitazone.</w:t>
      </w:r>
    </w:p>
    <w:p>
      <w:pPr>
        <w:pStyle w:val="Normal"/>
        <w:spacing w:before="120" w:after="280"/>
        <w:rPr/>
      </w:pPr>
      <w:r>
        <w:rPr/>
        <w:t>Để đảm bảo sử dụng thuốc hợp lý, an toàn, hiệu quả, Cục Quản lý Dược thông báo như sau:</w:t>
      </w:r>
    </w:p>
    <w:p>
      <w:pPr>
        <w:pStyle w:val="Normal"/>
        <w:spacing w:before="120" w:after="280"/>
        <w:rPr/>
      </w:pPr>
      <w:r>
        <w:rPr/>
        <w:t>1. Tạm ngừng không cấp số đăng ký lần đầu và đăng ký lại đối với các thuốc chứa thành phần Pioglitazone cho tới khi có thông báo khác.</w:t>
      </w:r>
    </w:p>
    <w:p>
      <w:pPr>
        <w:pStyle w:val="Normal"/>
        <w:spacing w:before="120" w:after="280"/>
        <w:rPr/>
      </w:pPr>
      <w:r>
        <w:rPr/>
        <w:t>2. Sở Y tế các tỉnh, thành phố trực thuộc Trung ương, các bệnh viện, viện có giường bệnh trực thuộc Bộ Y tế và các đơn vị điều trị tiếp tục triển khai thực hiện các nội dung tại công văn số 1564/QLD-TT ngày 10/02/2012 của Cục Quản lý Dược nêu trên.</w:t>
      </w:r>
    </w:p>
    <w:p>
      <w:pPr>
        <w:pStyle w:val="Normal"/>
        <w:spacing w:before="120" w:after="280"/>
        <w:rPr/>
      </w:pPr>
      <w:r>
        <w:rPr/>
        <w:t>Cục Quản lý Dược sẽ tiếp tục cập nhật thông tin liên quan đến thuốc có chứa thành phần Pioglitazone và có hướng xử lý tiếp theo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T. Nguyễn Thị Kim Tiến (để b/c);</w:t>
              <w:br/>
              <w:t>- TT. Cao Minh Quang (để b/c);</w:t>
              <w:br/>
              <w:t>- Cục QLKCB, Thanh tra BYT (để phối hợp);</w:t>
              <w:br/>
              <w:t>- Tổng công ty Dược VN;</w:t>
              <w:br/>
              <w:t>- Cục Quân Y - BQP; Cục Y tế - BCA; Cục Y tế GTVT;</w:t>
              <w:br/>
              <w:t>- Bảo hiểm XHVN;</w:t>
              <w:br/>
              <w:t>- TT DI &amp; ADR Quốc gia; TT DI &amp; ADR khu vực (BV Chợ Rẫy);</w:t>
              <w:br/>
              <w:t>- Thành viên HĐ XDT;</w:t>
              <w:br/>
              <w:t>- Các chuyên gia thẩm định hồ sơ đăng ký thuốc;</w:t>
              <w:br/>
              <w:t>- Tạp chí Dược&amp;MP;</w:t>
              <w:br/>
              <w:t>- Văn phòng (để đưa lên Website);</w:t>
              <w:br/>
              <w:t>- Lưu: VT, ĐKT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7:00Z</dcterms:created>
  <dc:creator>Cục Quản lý dược; vanbanphapluat.co</dc:creator>
  <dc:description>Xem chi tiết và tải về văn bản tại đây: http://vanbanphapluat.co/cong-van-13707-qld-dk-dang-ky-thuoc-chua-thanh-phan-pioglitazone</dc:description>
  <cp:keywords>Công văn; 13707/QLD-ĐK; Cục Quản lý dược; Nguyễn Văn Thanh; Thể thao - Y tế</cp:keywords>
  <dc:language>en-US</dc:language>
  <cp:lastModifiedBy>Thư viện vanbanphapluat.co</cp:lastModifiedBy>
  <dcterms:modified xsi:type="dcterms:W3CDTF">2017-08-14T16:57:00Z</dcterms:modified>
  <cp:revision>2</cp:revision>
  <dc:subject>Công văn 13707/QLD-ĐK đăng ký thuốc chứa thành phần Pioglitazone</dc:subject>
  <dc:title>Công văn 13707/QLD-ĐK</dc:title>
</cp:coreProperties>
</file>