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71/TCT-CS</w:t>
              <w:br/>
            </w:r>
            <w:r>
              <w:rPr>
                <w:i/>
                <w:iCs/>
                <w:sz w:val="16"/>
              </w:rPr>
              <w:t>V/v kê khai thuế TNDN của Nhà thầu nước ngoài.</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Văn phòng Dự án nhà máy Nhiệt điện Hải Phòng</w:t>
              <w:br/>
              <w:t>- Cục Thuế thành phố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001/DEC-VPDA-TCKT ngày 13/4/2012 của Văn phòng DANM Nhiệt điện Hải Phòng về việc kê khai thuế TNDN đối với nhà thầu nước ngoài, Tổng cục Thuế có ý kiến như sau:</w:t>
      </w:r>
    </w:p>
    <w:p>
      <w:pPr>
        <w:pStyle w:val="Normal"/>
        <w:spacing w:before="120" w:after="280"/>
        <w:rPr/>
      </w:pPr>
      <w:r>
        <w:rPr>
          <w:sz w:val="20"/>
        </w:rPr>
        <w:t>Ngày 27/3/2012, Cục Thuế thành phố Hải Phòng đã có công văn số 307/CT-KT1 trả lời Văn phòng Dự án nhà máy Nhiệt điện Hải Phòng về việc kê khai thuế nhà thầu nước ngoài. Tổng cục Thuế đề nghị Văn phòng Dự án nhà máy Nhiệt điện Hải Phòng thực hiện theo nội dung trả lời của Cục Thuế thành phố Hải Phòng tại công văn số 307/CT-KT1 nêu trên.</w:t>
      </w:r>
    </w:p>
    <w:p>
      <w:pPr>
        <w:pStyle w:val="Normal"/>
        <w:spacing w:before="120" w:after="280"/>
        <w:rPr>
          <w:sz w:val="20"/>
        </w:rPr>
      </w:pPr>
      <w:r>
        <w:rPr>
          <w:sz w:val="20"/>
        </w:rPr>
        <w:t>Tổng cục Thuế thông báo để Văn phòng Dự án nhà máy Nhiệt điện Hải Phòng và Cục Thuế thành phố Hải Phò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C-BTC;</w:t>
              <w:br/>
              <w:t>- Cục CNTT, Vụ KK&amp;KTT, Vụ PC-TCT;</w:t>
              <w:br/>
              <w:t>- Website Tổng cục Thuế;</w:t>
              <w:br/>
              <w:t>- Lưu: VT, CS.9</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Thuế; vanbanphapluat.co</dc:creator>
  <dc:description>Xem chi tiết và tải về văn bản tại đây: http://vanbanphapluat.co/cong-van-3271-tct-cs-ke-khai-thue-thu-nhap-doanh-nghiep-cua-nha-thau-nuoc-ngoai</dc:description>
  <cp:keywords>Công văn; 3271/TCT-CS; Tổng cục Thuế; Cao Anh Tuấn; Đầu tư; Thuế - Phí - Lệ Phí</cp:keywords>
  <dc:language>en-US</dc:language>
  <cp:lastModifiedBy>Thư viện vanbanphapluat.co</cp:lastModifiedBy>
  <dcterms:modified xsi:type="dcterms:W3CDTF">2017-08-14T16:57:00Z</dcterms:modified>
  <cp:revision>2</cp:revision>
  <dc:subject>Công văn 3271/TCT-CS kê khai thuế thu nhập doanh nghiệp của Nhà thầu nước ngoài</dc:subject>
  <dc:title>Công văn 3271/TCT-CS</dc:title>
</cp:coreProperties>
</file>