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38"/>
        <w:gridCol w:w="5002"/>
      </w:tblGrid>
      <w:tr>
        <w:trPr/>
        <w:tc>
          <w:tcPr>
            <w:tcW w:w="3638" w:type="dxa"/>
            <w:tcBorders/>
          </w:tcPr>
          <w:p>
            <w:pPr>
              <w:pStyle w:val="Normal"/>
              <w:jc w:val="center"/>
              <w:rPr/>
            </w:pPr>
            <w:r>
              <w:rPr/>
              <w:t>TỔNG CỤC THUẾ</w:t>
              <w:br/>
            </w:r>
            <w:r>
              <w:rPr>
                <w:b/>
                <w:bCs/>
              </w:rPr>
              <w:t>CỤC THUẾ TP. HỒ CHÍ MINH</w:t>
              <w:br/>
            </w:r>
            <w:r>
              <w:rPr/>
              <w:t>--------</w:t>
            </w:r>
          </w:p>
        </w:tc>
        <w:tc>
          <w:tcPr>
            <w:tcW w:w="500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38" w:type="dxa"/>
            <w:tcBorders/>
          </w:tcPr>
          <w:p>
            <w:pPr>
              <w:pStyle w:val="Normal"/>
              <w:rPr/>
            </w:pPr>
            <w:r>
              <w:rPr/>
              <w:t xml:space="preserve">Số: 7014/CT–TTHT </w:t>
              <w:br/>
            </w:r>
            <w:r>
              <w:rPr>
                <w:i/>
                <w:iCs/>
                <w:sz w:val="16"/>
              </w:rPr>
              <w:t>V/v chính sách thuế</w:t>
            </w:r>
          </w:p>
        </w:tc>
        <w:tc>
          <w:tcPr>
            <w:tcW w:w="5002" w:type="dxa"/>
            <w:tcBorders/>
          </w:tcPr>
          <w:p>
            <w:pPr>
              <w:pStyle w:val="Normal"/>
              <w:jc w:val="right"/>
              <w:rPr>
                <w:i/>
                <w:i/>
                <w:iCs/>
              </w:rPr>
            </w:pPr>
            <w:r>
              <w:rPr>
                <w:i/>
                <w:iCs/>
              </w:rPr>
              <w:t>TP. Hồ Chí Minh, ngày 13 tháng 9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t>Công Ty TNHH Khí Công Nghiệp Thái Dương</w:t>
              <w:br/>
              <w:t>Địa chỉ: Lô 40-42 Đường số 3, KCN Tân Tạo, Quận Bình Tân, TP.HCM</w:t>
              <w:br/>
              <w:t>MST 0302779625</w:t>
            </w:r>
          </w:p>
        </w:tc>
      </w:tr>
    </w:tbl>
    <w:p>
      <w:pPr>
        <w:pStyle w:val="Normal"/>
        <w:spacing w:before="0" w:after="120"/>
        <w:rPr/>
      </w:pPr>
      <w:r>
        <w:rPr/>
        <w:t> </w:t>
      </w:r>
    </w:p>
    <w:p>
      <w:pPr>
        <w:pStyle w:val="Normal"/>
        <w:spacing w:before="0" w:after="120"/>
        <w:rPr/>
      </w:pPr>
      <w:r>
        <w:rPr/>
        <w:t>Trả lời văn bản số 02/CV-2012 ngày 29/08/2012 của Công ty về Chính sách thuế, Cục Thuế TP có ý kiến như sau :</w:t>
      </w:r>
    </w:p>
    <w:p>
      <w:pPr>
        <w:pStyle w:val="Normal"/>
        <w:spacing w:before="0" w:after="120"/>
        <w:rPr/>
      </w:pPr>
      <w:r>
        <w:rPr/>
        <w:t>Căn cứ Khoản 1, Khoản 2 Điều 5 Thông tư số 140/2012/TT-BTC ngày 21/08/2012 của Bộ Tài chính hướng dẫn Nghị định số 60/2012/NĐ-CP ngày 30/07/2012 của Chính phủ quy định chi tiết thi hành Nghị quyết số 29/2012/QH13 của Quốc hội về ban hành một số chính sách thuế nhằm tháo gỡ khó khăn cho tổ chức và cá nhân:</w:t>
      </w:r>
    </w:p>
    <w:p>
      <w:pPr>
        <w:pStyle w:val="Normal"/>
        <w:spacing w:before="0" w:after="120"/>
        <w:rPr/>
      </w:pPr>
      <w:r>
        <w:rPr/>
        <w:t>“</w:t>
      </w:r>
      <w:r>
        <w:rPr/>
        <w:t>Doanh nghiệp, tổ chức thuộc đối tượng được giảm thuế, miễn thuế theo quy định tại Điều 1, Điều 2 Thông tư này thực hiện kê khai số thuế được giảm, miễn theo quy định của Luật Quản lý thuế và các văn bản hướng dẫn thi hành.</w:t>
      </w:r>
    </w:p>
    <w:p>
      <w:pPr>
        <w:pStyle w:val="Normal"/>
        <w:spacing w:before="0" w:after="120"/>
        <w:rPr/>
      </w:pPr>
      <w:r>
        <w:rPr/>
        <w:t>Doanh nghiệp, tổ chức phải lập Phụ lục Miễn, giảm thuế TNDN (Mẫu số 01/MGT-TNDN ban hành kèm theo Thông tư này) và gửi đến cơ quan thuế quản lý trực tiếp, trong đó xác định rõ: Trường hợp doanh nghiệp, tổ chức thuộc đối tượng được giảm thuế, miễn thuế thu nhập doanh nghiệp và số thuế thu nhập doanh nghiệp được giảm thuế, miễn thuế. Đồng thời kê khai tổng hợp số thuế được giảm, miễn vào chỉ tiêu mã số [31] trên tờ khai 01A/TNDN hoặc chỉ tiêu mã số [30] trên tờ khai 01B/TNDN, chỉ tiêu mã số [C9] trên tờ khai 03/TNDN (ban hành kèm theo Thông tư số 28/2011/TT-BTC ngày 28/2/2011 của Bộ Tài chính).”</w:t>
      </w:r>
    </w:p>
    <w:p>
      <w:pPr>
        <w:pStyle w:val="Normal"/>
        <w:spacing w:before="0" w:after="120"/>
        <w:rPr/>
      </w:pPr>
      <w:r>
        <w:rPr/>
        <w:t>“</w:t>
      </w:r>
      <w:r>
        <w:rPr/>
        <w:t>Trường hợp doanh nghiệp, tổ chức đã thực hiện việc kê khai theo quy định nhưng chưa kê khai để được giảm thuế, miễn thuế theo quy định tại Điều 1, Điều 2 Thông tư này thì được khai bổ sung hồ sơ khai thuế.</w:t>
      </w:r>
    </w:p>
    <w:p>
      <w:pPr>
        <w:pStyle w:val="Normal"/>
        <w:spacing w:before="0" w:after="120"/>
        <w:rPr/>
      </w:pPr>
      <w:r>
        <w:rPr/>
        <w:t>Trường hợp doanh nghiệp, tổ chức có thực hiện kê khai bổ sung quý I/2012, quý II/2012 thì hồ sơ khai bổ sung miễn, giảm thuế thu nhập doanh nghiệp gồm: Tờ khai thuế thu nhập doanh nghiệp tạm tính quý I/2012 và quý II/2012 đã bổ sung số thuế được miễn, giảm; Phụ lục Miễn, giảm thuế TNDN quý I/2012 và quý II/2012 tại Khoản 1 nêu trên.</w:t>
      </w:r>
    </w:p>
    <w:p>
      <w:pPr>
        <w:pStyle w:val="Normal"/>
        <w:spacing w:before="0" w:after="120"/>
        <w:rPr/>
      </w:pPr>
      <w:r>
        <w:rPr/>
        <w:t>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0" w:after="120"/>
        <w:rPr/>
      </w:pPr>
      <w:r>
        <w:rPr/>
        <w:t>Căn cứ quy định trên, trường hợp Công ty nếu thuộc đối tượng được giảm 30% số thuế TNDN phải nộp năm 2012 theo quy định tại Điều 1 Thông tư số 140/2012/TT-BTC nhưng chưa kê khai để được giảm thuế thì được khai bổ sung hồ sơ khai thuế theo hướng dẫn trên và nộp số thuế TNDN phát sinh (sau khi đã trừ giảm 30%) vào Ngân sách Nhà nước theo quy định.</w:t>
      </w:r>
    </w:p>
    <w:p>
      <w:pPr>
        <w:pStyle w:val="Normal"/>
        <w:spacing w:before="0" w:after="120"/>
        <w:rPr/>
      </w:pPr>
      <w:r>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0" w:after="120"/>
              <w:rPr>
                <w:sz w:val="16"/>
              </w:rPr>
            </w:pPr>
            <w:r>
              <w:rPr>
                <w:sz w:val="16"/>
              </w:rPr>
              <w:t> </w:t>
            </w:r>
          </w:p>
          <w:p>
            <w:pPr>
              <w:pStyle w:val="Normal"/>
              <w:rPr/>
            </w:pPr>
            <w:r>
              <w:rPr>
                <w:b/>
                <w:bCs/>
                <w:i/>
                <w:iCs/>
              </w:rPr>
              <w:t>Nơi Nhận :</w:t>
              <w:br/>
            </w:r>
            <w:r>
              <w:rPr>
                <w:sz w:val="16"/>
              </w:rPr>
              <w:t>- Như trên ;</w:t>
              <w:br/>
              <w:t>- P.KT4;</w:t>
              <w:br/>
              <w:t>- P.PC;</w:t>
              <w:br/>
              <w:t>- Web Cục Thuế;</w:t>
              <w:br/>
              <w:t>- Lưu (HC, TTHT).</w:t>
              <w:br/>
              <w:t>1972-214988/12 KhanhAT</w:t>
            </w:r>
          </w:p>
        </w:tc>
        <w:tc>
          <w:tcPr>
            <w:tcW w:w="5319" w:type="dxa"/>
            <w:tcBorders/>
          </w:tcPr>
          <w:p>
            <w:pPr>
              <w:pStyle w:val="Normal"/>
              <w:jc w:val="center"/>
              <w:rPr>
                <w:b/>
                <w:b/>
                <w:bCs/>
              </w:rPr>
            </w:pPr>
            <w:r>
              <w:rPr>
                <w:b/>
                <w:bCs/>
              </w:rPr>
              <w:t>TUQ. CỤC TRƯỞNG</w:t>
              <w:br/>
              <w:t>TRƯỞNG PHÒNG TUYÊN TRUYỀN</w:t>
              <w:br/>
              <w:t>HỖ TRỢ NGƯỜI NỘP THUẾ</w:t>
              <w:br/>
              <w:br/>
              <w:br/>
              <w:br/>
              <w:br/>
              <w:t>Trần Thị Lệ Ng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Cục thuế TP Hồ Chí Minh; vanbanphapluat.co</dc:creator>
  <dc:description>Xem chi tiết và tải về văn bản tại đây: http://vanbanphapluat.co/cong-van-7014-ct-ttht-chinh-sach-thue</dc:description>
  <cp:keywords>Công văn; 7014/CT-TTHT; Cục thuế TP Hồ Chí Minh; Trần Thị Lệ Nga; Thuế - Phí - Lệ Phí</cp:keywords>
  <dc:language>en-US</dc:language>
  <cp:lastModifiedBy>Thư viện vanbanphapluat.co</cp:lastModifiedBy>
  <dcterms:modified xsi:type="dcterms:W3CDTF">2017-08-14T16:57:00Z</dcterms:modified>
  <cp:revision>2</cp:revision>
  <dc:subject>Công văn 7014/CT-TTHT chính sách thuế</dc:subject>
  <dc:title>Công văn 7014/CT-TTHT</dc:title>
</cp:coreProperties>
</file>