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r>
            <w:r>
              <w:rPr>
                <w:b/>
                <w:bCs/>
              </w:rPr>
              <w:br/>
              <w:t>CỤC GSQL VỀ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11/GSQL-GQ2</w:t>
              <w:br/>
            </w:r>
            <w:r>
              <w:rPr>
                <w:i/>
                <w:iCs/>
                <w:sz w:val="16"/>
              </w:rPr>
              <w:t>V/v vướng mắc khi thực hiện Thông tư số 117/2011/TT-BTC</w:t>
            </w:r>
          </w:p>
        </w:tc>
        <w:tc>
          <w:tcPr>
            <w:tcW w:w="5847" w:type="dxa"/>
            <w:tcBorders/>
          </w:tcPr>
          <w:p>
            <w:pPr>
              <w:pStyle w:val="Normal"/>
              <w:spacing w:before="120" w:after="0"/>
              <w:jc w:val="right"/>
              <w:rPr>
                <w:i/>
                <w:i/>
                <w:iCs/>
              </w:rPr>
            </w:pPr>
            <w:r>
              <w:rPr>
                <w:i/>
                <w:iCs/>
              </w:rPr>
              <w:t>Hà Nội, ngày 13 tháng 09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Đồng Nai.</w:t>
      </w:r>
    </w:p>
    <w:p>
      <w:pPr>
        <w:pStyle w:val="Normal"/>
        <w:spacing w:before="120" w:after="280"/>
        <w:rPr/>
      </w:pPr>
      <w:r>
        <w:rPr/>
        <w:t>Trả lời công văn số 1331/HQĐNa-GSQL ngày 23/8/2012 của Cục Hải quan tỉnh Đồng Nai về việc vướng mắc khi thực hiện Thông tư số 117/2011/TT-BTC; về vấn đề này, Cục Giám sát quản lý có ý kiến như sau:</w:t>
      </w:r>
    </w:p>
    <w:p>
      <w:pPr>
        <w:pStyle w:val="Normal"/>
        <w:spacing w:before="120" w:after="280"/>
        <w:rPr/>
      </w:pPr>
      <w:r>
        <w:rPr/>
        <w:t xml:space="preserve">1. Về vướng mắc thông báo định mức quy định tại </w:t>
      </w:r>
      <w:bookmarkStart w:id="0" w:name="dc_167"/>
      <w:r>
        <w:rPr/>
        <w:t>điểm a, khoản 2, Điều 9</w:t>
      </w:r>
      <w:bookmarkEnd w:id="0"/>
      <w:r>
        <w:rPr/>
        <w:t>: việc xác định mã hàng nào xuất hết 01 lần hay nhiều lần ngoài việc căn cứ vào hợp đồng gia công có thể căn cứ Bảng thông báo định mức mẫu 03/TBĐM-GC/2011 và Packing List. Ngoài ra, doanh nghiệp phải nắm rõ kế hoạch sản xuất để tự xác định và thông báo định mức đúng quy định.</w:t>
      </w:r>
    </w:p>
    <w:p>
      <w:pPr>
        <w:pStyle w:val="Normal"/>
        <w:spacing w:before="120" w:after="280"/>
        <w:rPr/>
      </w:pPr>
      <w:r>
        <w:rPr/>
        <w:t xml:space="preserve">2. Về vướng mắc đối với nguyên liệu vật tư tự cung ứng đăng ký theo loại hình sản xuất xuất khẩu cho hợp đồng gia công quy định tại </w:t>
      </w:r>
      <w:bookmarkStart w:id="1" w:name="dc_168"/>
      <w:r>
        <w:rPr/>
        <w:t>điểm c2, khoản 2, Điều 12</w:t>
      </w:r>
      <w:bookmarkEnd w:id="1"/>
      <w:r>
        <w:rPr/>
        <w:t>: Đề nghị Cục Hải quan tỉnh Đồng Nai thực hiện theo hướng dẫn tại công văn số 4433/TCHQ-GSQL ngày 22/8/2012.</w:t>
      </w:r>
    </w:p>
    <w:p>
      <w:pPr>
        <w:pStyle w:val="Normal"/>
        <w:spacing w:before="120" w:after="280"/>
        <w:rPr/>
      </w:pPr>
      <w:r>
        <w:rPr/>
        <w:t>3. Về việc đề nghị lưu mẫu sản phẩm khi kiểm tra định mức và giao doanh nghiệp tự bảo quản, xuất trình khi cơ quan hải quan yêu cầu: Tổng cục Hải quan ghi nhận ý kiến của Cục Hải quan tỉnh Đồng Nai để xem xét khi sửa đổi Thông tư số 117/2011/TT-BTC.</w:t>
      </w:r>
    </w:p>
    <w:p>
      <w:pPr>
        <w:pStyle w:val="Normal"/>
        <w:spacing w:before="120" w:after="280"/>
        <w:rPr/>
      </w:pPr>
      <w:r>
        <w:rPr/>
        <w:t>4. Về xử lý thanh khoản đối với những tờ khai nhập SXXK để cung ứng cho hợp đồng gia công: tiếp thu lỗi dẫn chiếu (</w:t>
      </w:r>
      <w:bookmarkStart w:id="2" w:name="dc_169"/>
      <w:r>
        <w:rPr/>
        <w:t xml:space="preserve">Điều 33 </w:t>
      </w:r>
      <w:bookmarkEnd w:id="2"/>
      <w:r>
        <w:rPr/>
        <w:t xml:space="preserve">thay </w:t>
      </w:r>
      <w:bookmarkStart w:id="3" w:name="dc_170"/>
      <w:r>
        <w:rPr/>
        <w:t>Điều 32</w:t>
      </w:r>
      <w:bookmarkEnd w:id="3"/>
      <w:r>
        <w:rPr/>
        <w:t>).</w:t>
      </w:r>
    </w:p>
    <w:p>
      <w:pPr>
        <w:pStyle w:val="Normal"/>
        <w:spacing w:before="120" w:after="280"/>
        <w:rPr/>
      </w:pPr>
      <w:r>
        <w:rPr/>
        <w:t>5. Về việc kiểm tra định mức thông qua tổ chức giám định chuyên ngành: Đề nghị Cục Hải quan tỉnh Đồng Nai căn cứ Thông tư số 44/2001/TT-BKHCNMT ngày 25/7/2001 của Bộ Khoa học Công nghệ và Môi trường để thực hiện. Cơ quan Hải quan không thể quyết định cơ quan nào giám định chuyên ngành về định mức vì chức năng, nhiệm vụ của các cơ quan này do Bộ, Ngành chủ quản quy định và công bố.</w:t>
      </w:r>
    </w:p>
    <w:p>
      <w:pPr>
        <w:pStyle w:val="Normal"/>
        <w:spacing w:before="120" w:after="280"/>
        <w:rPr/>
      </w:pPr>
      <w:r>
        <w:rPr/>
        <w:t>Cục Giám sát quản lý trả lời để Cục Hải quan tỉnh Đồng Na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Q2(3b).</w:t>
            </w:r>
          </w:p>
        </w:tc>
        <w:tc>
          <w:tcPr>
            <w:tcW w:w="4873"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7:00Z</dcterms:created>
  <dc:creator>Cục Giám sát quản lý về hải quan; vanbanphapluat.co</dc:creator>
  <dc:description>Xem chi tiết và tải về văn bản tại đây: http://vanbanphapluat.co/cong-van-611-gsql-gq2-vuong-mac-thuc-hien-thong-tu-117-2011-tt-btc</dc:description>
  <cp:keywords>Công văn; 611/GSQL-GQ2; Cục Giám sát quản lý về hải quan; Trịnh Đình Kính; Thương mại; Xuất nhập khẩu</cp:keywords>
  <dc:language>en-US</dc:language>
  <cp:lastModifiedBy>Thư viện vanbanphapluat.co</cp:lastModifiedBy>
  <dcterms:modified xsi:type="dcterms:W3CDTF">2017-08-14T16:57:00Z</dcterms:modified>
  <cp:revision>2</cp:revision>
  <dc:subject>Công văn 611/GSQL-GQ2 vướng mắc thực hiện Thông tư 117/2011/TT-BTC</dc:subject>
  <dc:title>Công văn 611/GSQL-GQ2</dc:title>
</cp:coreProperties>
</file>