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201/VPCP-KTN</w:t>
              <w:br/>
            </w:r>
            <w:r>
              <w:rPr>
                <w:i/>
                <w:iCs/>
                <w:sz w:val="16"/>
              </w:rPr>
              <w:t>V/v hiện tượng rung chấn động đất tại huyện Bắc Trà My, tỉnh Quảng Nam.</w:t>
            </w:r>
          </w:p>
        </w:tc>
        <w:tc>
          <w:tcPr>
            <w:tcW w:w="5847" w:type="dxa"/>
            <w:tcBorders/>
          </w:tcPr>
          <w:p>
            <w:pPr>
              <w:pStyle w:val="Normal"/>
              <w:spacing w:before="120" w:after="0"/>
              <w:jc w:val="right"/>
              <w:rPr>
                <w:i/>
                <w:i/>
                <w:iCs/>
                <w:sz w:val="20"/>
              </w:rPr>
            </w:pPr>
            <w:r>
              <w:rPr>
                <w:i/>
                <w:iCs/>
                <w:sz w:val="20"/>
              </w:rPr>
              <w:t>Hà Nội, ngày 13 tháng 09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Bộ: Khoa học và Công nghệ, Xây dựng;</w:t>
              <w:br/>
              <w:t>- Viện Khoa học và Công nghệ Việt Nam;</w:t>
              <w:br/>
              <w:t>- Ủy ban nhân dân tỉnh Quảng Nam;</w:t>
              <w:br/>
              <w:t>- Tập đoàn Điện lực Việt Nam.</w:t>
            </w:r>
          </w:p>
        </w:tc>
      </w:tr>
    </w:tbl>
    <w:p>
      <w:pPr>
        <w:pStyle w:val="Normal"/>
        <w:spacing w:before="120" w:after="280"/>
        <w:rPr>
          <w:sz w:val="20"/>
        </w:rPr>
      </w:pPr>
      <w:r>
        <w:rPr>
          <w:sz w:val="20"/>
        </w:rPr>
        <w:t> </w:t>
      </w:r>
    </w:p>
    <w:p>
      <w:pPr>
        <w:pStyle w:val="Normal"/>
        <w:spacing w:before="120" w:after="280"/>
        <w:rPr>
          <w:sz w:val="20"/>
        </w:rPr>
      </w:pPr>
      <w:r>
        <w:rPr>
          <w:sz w:val="20"/>
        </w:rPr>
        <w:t>Xét báo cáo của Ủy ban nhân dân tỉnh Quảng Nam (công văn số 123/BC-UBND ngày 06 tháng 9 năm 2012) về hiện tượng rung chấn động đất tại huyện Bắc Trà My, tỉnh Quảng Nam; Phó Thủ tướng Hoàng Trung Hải có ý kiến như sau:</w:t>
      </w:r>
    </w:p>
    <w:p>
      <w:pPr>
        <w:pStyle w:val="Normal"/>
        <w:spacing w:before="120" w:after="280"/>
        <w:rPr>
          <w:sz w:val="20"/>
        </w:rPr>
      </w:pPr>
      <w:r>
        <w:rPr>
          <w:sz w:val="20"/>
        </w:rPr>
        <w:t>1. Bộ Khoa học và Công nghệ chủ trì, phối hợp với Viện Khoa học và Công nghệ Việt Nam và các Bộ, cơ quan liên quan tiến hành khảo sát, nghiên cứu, đánh giá tình hình động đất tại huyện Bắt Trà My, tỉnh Quảng Nam, báo cáo Thủ tướng Chính phủ.</w:t>
      </w:r>
    </w:p>
    <w:p>
      <w:pPr>
        <w:pStyle w:val="Normal"/>
        <w:spacing w:before="120" w:after="280"/>
        <w:rPr>
          <w:sz w:val="20"/>
        </w:rPr>
      </w:pPr>
      <w:r>
        <w:rPr>
          <w:sz w:val="20"/>
        </w:rPr>
        <w:t>2. Bộ Khoa học và Công nghệ phối hợp với Viện Khoa học và Công nghệ Việt Nam phê duyệt nhiệm vụ, tổ chức thực hiện việc khảo sát, nghiên cứu các nguyên nhân gây rung chấn động đất theo chỉ đạo tại công văn số 4127/VPCP-KTN ngày 08 tháng 6 năm 2012 của Văn phòng Chính phủ.</w:t>
      </w:r>
    </w:p>
    <w:p>
      <w:pPr>
        <w:pStyle w:val="Normal"/>
        <w:spacing w:before="120" w:after="280"/>
        <w:rPr/>
      </w:pPr>
      <w:r>
        <w:rPr>
          <w:sz w:val="20"/>
        </w:rPr>
        <w:t>3. Viện Khoa học và Công nghệ chỉ đạo Viện Vật lý địa cầu cập nhật, cung cấp thông tin từ trạm quan trắc tại huyện A Lưới, tỉnh Thừa Thiên - Huế và các trạm quan trắc khác có liên quan cho Ủy ban nhân dân tỉnh Quảng Nam và các cơ quan có liên quan để có thông tin đầy đủ, khách quan trong việc đánh giá tình hình động đất tại các huyện miền núi tỉnh Quảng Nam.</w:t>
      </w:r>
    </w:p>
    <w:p>
      <w:pPr>
        <w:pStyle w:val="Normal"/>
        <w:spacing w:before="120" w:after="280"/>
        <w:rPr>
          <w:sz w:val="20"/>
        </w:rPr>
      </w:pPr>
      <w:r>
        <w:rPr>
          <w:sz w:val="20"/>
        </w:rPr>
        <w:t>4. Tập đoàn Điện lực Việt Nam chỉ đạo các đơn vị liên quan thường xuyên kiểm tra, báo cáo tình hình an toàn vận hành đập thủy điện Sông Tranh 2; cung cấp các số liệu từ các thiết bị quan trắc đặt tại công trình về động đất xảy ra tại đập thủy điện Sông Tranh 2 cho Ủy ban nhân dân tỉnh Quảng Nam, huyện Bắc Trà My và các cơ quan có liên quan của tỉnh để theo dõi, chỉ đạo và thông tin chính xác, kịp thời đến người dân trong khu vực.</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TTg;</w:t>
              <w:br/>
              <w:t>- Các Bộ: TN&amp;MT, CT;</w:t>
              <w:br/>
              <w:t>- HĐND, UBND tỉnh Quảng Nam;</w:t>
              <w:br/>
              <w:t>- VPCP: BTCN, các PCN, Trợ lý TTCP, các Vụ: TKBT, TH, KGVX, Cổng TTĐT;</w:t>
              <w:br/>
              <w:t>- Lưu: VT, KTN (3).</w:t>
            </w:r>
          </w:p>
        </w:tc>
        <w:tc>
          <w:tcPr>
            <w:tcW w:w="4336"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Văn phòng Chính phủ; vanbanphapluat.co</dc:creator>
  <dc:description>Xem chi tiết và tải về văn bản tại đây: http://vanbanphapluat.co/cong-van-7201-vpcp-ktn-hien-tuong-rung-chan-dong-dat-tai-huyen-bac-tra-my</dc:description>
  <cp:keywords>Công văn; 7201/VPCP-KTN; Văn phòng Chính phủ; Văn Trọng Lý; Tài nguyên - Môi trường</cp:keywords>
  <dc:language>en-US</dc:language>
  <cp:lastModifiedBy>Thư viện vanbanphapluat.co</cp:lastModifiedBy>
  <dcterms:modified xsi:type="dcterms:W3CDTF">2017-08-14T16:57:00Z</dcterms:modified>
  <cp:revision>2</cp:revision>
  <dc:subject>Công văn 7201/VPCP-KTN hiện tượng rung chấn động đất tại huyện Bắc Trà My</dc:subject>
  <dc:title>Công văn 7201/VPCP-KTN</dc:title>
</cp:coreProperties>
</file>