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0/GSQL-GQ1</w:t>
              <w:br/>
            </w:r>
            <w:r>
              <w:rPr>
                <w:i/>
                <w:iCs/>
                <w:sz w:val="16"/>
              </w:rPr>
              <w:t>V/v thông quan kính xây dựng NK.</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905/HQHN-GSQL ngày 27/8/2012 của đơn vị về việc cho phép doanh nghiệp nhập khẩu kính xây dựng được mang hàng về kho bảo quản chờ chứng nhận chất lượng, Cục Giám sát quản lý về hải quan có ý kiến như sau:</w:t>
      </w:r>
    </w:p>
    <w:p>
      <w:pPr>
        <w:pStyle w:val="Normal"/>
        <w:spacing w:before="120" w:after="280"/>
        <w:rPr/>
      </w:pPr>
      <w:r>
        <w:rPr/>
        <w:t xml:space="preserve">Về thông quan đối với mặt hàng kính xây dựng nhập khẩu, đề nghị đơn vị thực hiện theo quy định tại </w:t>
      </w:r>
      <w:bookmarkStart w:id="0" w:name="dc_31"/>
      <w:r>
        <w:rPr/>
        <w:t>khoản 2 Điều 25 Thông tư số 194/2010/TT-BTC</w:t>
      </w:r>
      <w:bookmarkEnd w:id="0"/>
      <w:r>
        <w:rPr/>
        <w:t xml:space="preserve"> ngày 06/12/2010 của Bộ Tài chính và Thông tư số 11/2009/TT-BXD ngày 18/6/2009 của Bộ Xây dựng về quản lý chất lượng kính xây dựng, cơ quan hải quan chỉ giải quyết thông quan khi hàng hóa có chứng nhận đạt yêu cầu chất lượng.</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w:t>
            </w:r>
          </w:p>
        </w:tc>
        <w:tc>
          <w:tcPr>
            <w:tcW w:w="487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Giám sát quản lý về hải quan; vanbanphapluat.co</dc:creator>
  <dc:description>Xem chi tiết và tải về văn bản tại đây: http://vanbanphapluat.co/cong-van-610-gsql-gq1-thong-quan-kinh-xay-dung-nhap-khau</dc:description>
  <cp:keywords>Công văn; 610/GSQL-GQ1; Cục Giám sát quản lý về hải quan; Ngô Minh Hải; Xuất nhập khẩu; Xây dựng - Đô thị</cp:keywords>
  <dc:language>en-US</dc:language>
  <cp:lastModifiedBy>Thư viện vanbanphapluat.co</cp:lastModifiedBy>
  <dcterms:modified xsi:type="dcterms:W3CDTF">2017-08-14T16:57:00Z</dcterms:modified>
  <cp:revision>2</cp:revision>
  <dc:subject>Công văn 610/GSQL-GQ1 thông quan kính xây dựng nhập khẩu</dc:subject>
  <dc:title>Công văn 610/GSQL-GQ1</dc:title>
</cp:coreProperties>
</file>