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13/TCHQ-TXNK</w:t>
              <w:br/>
            </w:r>
            <w:r>
              <w:rPr>
                <w:i/>
                <w:iCs/>
                <w:sz w:val="16"/>
              </w:rPr>
              <w:t>V/v Miễn thuế nhập khẩu hàng hóa dự án ưu đãi đầu tư</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 Công ty TNHH Asia Packaging Industries Việt Nam</w:t>
              <w:br/>
              <w:t>(Lô E-6-CN, E-12-CN Khu công nghiệp Mỹ Phước 2, Huyện Bến Cát, Bình Dương)</w:t>
              <w:br/>
              <w:t>- Cục Hải quan Bình Dương; Cục Hải quan thành phố Hà Nội.</w:t>
            </w:r>
          </w:p>
        </w:tc>
      </w:tr>
    </w:tbl>
    <w:p>
      <w:pPr>
        <w:pStyle w:val="Normal"/>
        <w:spacing w:before="120" w:after="280"/>
        <w:rPr/>
      </w:pPr>
      <w:r>
        <w:rPr/>
        <w:t> </w:t>
      </w:r>
    </w:p>
    <w:p>
      <w:pPr>
        <w:pStyle w:val="Normal"/>
        <w:spacing w:before="120" w:after="280"/>
        <w:rPr/>
      </w:pPr>
      <w:r>
        <w:rPr/>
        <w:t>Trả lời công văn số API-2012/001 ngày 10/02/2012 của Công ty TNHH Asia Packaging Industries Việt Nam về hướng dẫn thủ tục và ưu đãi thuế trong việc chuyển Danh mục hàng hóa nhập khẩu miễn thuế do chuyển địa điểm đầu tư dự án, Tổng cục Hải quan có ý kiến như sau:</w:t>
      </w:r>
    </w:p>
    <w:p>
      <w:pPr>
        <w:pStyle w:val="Normal"/>
        <w:spacing w:before="120" w:after="280"/>
        <w:rPr/>
      </w:pPr>
      <w:r>
        <w:rPr/>
        <w:t xml:space="preserve">Căn cứ quy định tại </w:t>
      </w:r>
      <w:bookmarkStart w:id="0" w:name="dc_1"/>
      <w:r>
        <w:rPr/>
        <w:t>khoản 6; khoản 18 Điều 12 Nghị định số 87/2010/NĐ-CP</w:t>
      </w:r>
      <w:bookmarkEnd w:id="0"/>
      <w:r>
        <w:rPr/>
        <w:t xml:space="preserve"> ngày 13/8/2010 của Chính phủ thì: Hàng hóa nhập khẩu để tạo tài sản cố định của dự án đầu tư vào lĩnh vực được  ưu đãi về thuế nhập khẩu quy định tại Phụ lục 1 ban hành kèm theo Nghị định này hoặc địa bàn được ưu đãi về thuế nhập khẩu.</w:t>
      </w:r>
    </w:p>
    <w:p>
      <w:pPr>
        <w:pStyle w:val="Normal"/>
        <w:spacing w:before="120" w:after="280"/>
        <w:rPr/>
      </w:pPr>
      <w:r>
        <w:rPr/>
        <w:t xml:space="preserve">Căn cứ quy định tại </w:t>
      </w:r>
      <w:bookmarkStart w:id="1" w:name="dc_2"/>
      <w:r>
        <w:rPr/>
        <w:t>khoản 2 Điều 16 Nghị định số 87/2010/NĐ-CP</w:t>
      </w:r>
      <w:bookmarkEnd w:id="1"/>
      <w:r>
        <w:rPr/>
        <w:t xml:space="preserve"> ngày 13/8/2010 thì: </w:t>
      </w:r>
      <w:r>
        <w:rPr>
          <w:i/>
          <w:iCs/>
        </w:rPr>
        <w:t>“… Trường hợp doanh nghiệp đăng ký lại, đăng ký đổi Giấy chứng nhận đầu tư đồng thời mở rộng quy mô dự án hoặc đầu tư thêm dự án mới khác, hoặc kéo dài thời gian thực hiện dự án thì ưu đãi về thuế xuất khẩu, thuế nhập khẩu đối với phần mở rộng quy mô dự án, phần đầu tư thêm dự án mới khác hoặc áp dụng cho thời gian kèo dài thêm của dự án thực hiện theo quy định của pháp luật thuế xuất khẩu, thuế nhập khẩu tại thời điểm đăng ký lại, đăng ký đổi Giấy chứng nhận đầu tư”.</w:t>
      </w:r>
    </w:p>
    <w:p>
      <w:pPr>
        <w:pStyle w:val="Normal"/>
        <w:spacing w:before="120" w:after="280"/>
        <w:rPr/>
      </w:pPr>
      <w:r>
        <w:rPr/>
        <w:t>Đối chiếu quy định nêu trên, trường hợp dự án đầu tư của Công ty TNHH Asia Packing Industries Việt Nam có Giấy chứng nhận đầu tư đăng ký từ ngày Nghị định số 87/2010/NĐ-CP ngày 13/8/2010 có hiệu lực thi hành và không thuộc địa bàn, lĩnh vực ưu đãi về thuế nhập khẩu theo quy định nêu trên, do đó, không đủ điều kiện được miễn thuế hàng hóa nhập khẩu tạo tài sản cố định theo quy định.</w:t>
      </w:r>
    </w:p>
    <w:p>
      <w:pPr>
        <w:pStyle w:val="Normal"/>
        <w:spacing w:before="120" w:after="280"/>
        <w:rPr/>
      </w:pPr>
      <w:r>
        <w:rPr/>
        <w:t>Tổng cục Hải quan thông báo để Công ty TNHH Asia Packaging Industrie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813-tchq-txnk-mien-thue-nhap-khau-hang-hoa-du-an-uu-dai-dau-tu</dc:description>
  <cp:keywords>Công văn; 4813/TCHQ-TXNK; Tổng cục Hải quan; Hoàng Việt Cường; Thuế - Phí - Lệ Phí; Xuất nhập khẩu</cp:keywords>
  <dc:language>en-US</dc:language>
  <cp:lastModifiedBy>Thư viện vanbanphapluat.co</cp:lastModifiedBy>
  <dcterms:modified xsi:type="dcterms:W3CDTF">2017-08-14T16:57:00Z</dcterms:modified>
  <cp:revision>2</cp:revision>
  <dc:subject>Công văn 4813/TCHQ-TXNK miễn thuế nhập khẩu hàng hóa dự án ưu đãi đầu tư</dc:subject>
  <dc:title>Công văn 4813/TCHQ-TXNK</dc:title>
</cp:coreProperties>
</file>