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18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9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644"/>
      </w:tblGrid>
      <w:tr>
        <w:trPr/>
        <w:tc>
          <w:tcPr>
            <w:tcW w:w="299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hế tạo máy Xây dựng và Khai thác mỏ Hòa Phát.</w:t>
              <w:br/>
              <w:t>(Xã Giai Phạm, Huyện Yên Mỹ, Tỉnh Hưng Yên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3008/CV-2012 ngày 24/8/2012 của Công ty Chế tạo máy xây dựng và Khai thác mỏ Hòa Phát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Theo thông báo của cơ quan có thẩm quyền cấp C/O mẫu E Trung Quốc thì Zhejiang không bao gồm phòng cấp Ningbo. Do vậy, C/O mẫu E số tham chiếu E123800501810056 cấp ngày 18/6/2012 được cấp bởi phòng cấp Ningbo nhưng thể hiện con dấu của tỉnh Zhejiang là không hợp lệ để hưởng ưu đãi.</w:t>
      </w:r>
    </w:p>
    <w:p>
      <w:pPr>
        <w:pStyle w:val="Normal"/>
        <w:spacing w:before="120" w:after="280"/>
        <w:rPr/>
      </w:pPr>
      <w:r>
        <w:rPr/>
        <w:t>Về trường hợp này, Tổng cục Hải quan đã có hướng dẫn xử lý tại công văn số 466/GSQL-TH ngày 23/7/2012. Đề nghị doanh nghiệp liên hệ nơi làm thủ tục nhập khẩu để được hướng dẫn cụ thể.</w:t>
      </w:r>
    </w:p>
    <w:p>
      <w:pPr>
        <w:pStyle w:val="Normal"/>
        <w:spacing w:before="120" w:after="280"/>
        <w:rPr/>
      </w:pPr>
      <w:r>
        <w:rPr/>
        <w:t>Cục Giám sát quản lý về Hải quan trả lời để doanh nghiệp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Q Hải Phòng (để biết).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CỤC TRƯỞNG 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57:00Z</dcterms:created>
  <dc:creator>Cục Giám sát quản lý về hải quan; vanbanphapluat.co</dc:creator>
  <dc:description>Xem chi tiết và tải về văn bản tại đây: http://vanbanphapluat.co/cong-van-618-gsql-th-vuong-mac-c-o-mau-e</dc:description>
  <cp:keywords>Công văn; 618/GSQL-TH; Cục Giám sát quản lý về hải quan; Âu Anh Tuấn; Xuất nhập khẩu</cp:keywords>
  <dc:language>en-US</dc:language>
  <cp:lastModifiedBy>Thư viện vanbanphapluat.co</cp:lastModifiedBy>
  <dcterms:modified xsi:type="dcterms:W3CDTF">2017-08-14T16:57:00Z</dcterms:modified>
  <cp:revision>2</cp:revision>
  <dc:subject>Công văn 618/GSQL-TH vướng mắc C/O mẫu E</dc:subject>
  <dc:title>Công văn 618/GSQL-TH</dc:title>
</cp:coreProperties>
</file>