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23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9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Bình Dương</w:t>
      </w:r>
    </w:p>
    <w:p>
      <w:pPr>
        <w:pStyle w:val="Normal"/>
        <w:spacing w:before="120" w:after="280"/>
        <w:rPr/>
      </w:pPr>
      <w:r>
        <w:rPr/>
        <w:t>Trả lời công văn số 2292/HQBD-GSQL của Cục Hải quan Bình Dương nêu vướng mắc liên quan đến C/O mẫu D do Indonesia và Malaysia cấp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1. Đối với C/O mẫu D số tham chiếu 0073923/SBY/2012 do Indonesia cấp ngày 13/8/2012: C/O cần được xác minh qua cơ quan cấp C/O của Indonesia và sẽ thông báo khi có kết quả.</w:t>
      </w:r>
    </w:p>
    <w:p>
      <w:pPr>
        <w:pStyle w:val="Normal"/>
        <w:spacing w:before="120" w:after="280"/>
        <w:rPr/>
      </w:pPr>
      <w:r>
        <w:rPr/>
        <w:t>2. Trường hợp C/O mẫu D số KL2012/2/34459 cấp ngày 16/8/2012 và KL2012/2/34460 cấp ngày 16/8/2012 của Malaysia:</w:t>
      </w:r>
    </w:p>
    <w:p>
      <w:pPr>
        <w:pStyle w:val="Normal"/>
        <w:spacing w:before="120" w:after="280"/>
        <w:rPr/>
      </w:pPr>
      <w:r>
        <w:rPr/>
        <w:t xml:space="preserve">Tổng cục Hải quan đã có công văn số 4776/TCHQ-GSQL ngày  12/9/2012 sao gửi danh sách mẫu dấu, chữ ký mới cập nhật của cán bộ có thẩm quyền cấp C/O mẫu D của Malaysia. Trong đó có chữ ký cán bộ tên </w:t>
      </w:r>
      <w:r>
        <w:rPr>
          <w:b/>
          <w:bCs/>
        </w:rPr>
        <w:t xml:space="preserve">Rock Edward A/L Anthonysamy. </w:t>
      </w:r>
      <w:r>
        <w:rPr/>
        <w:t>Đề nghị đơn vị tiến hành kiểm tra, đối chiếu và xử lý theo quy định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CỤC TRƯỞNG 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7:00Z</dcterms:created>
  <dc:creator>Cục Giám sát quản lý về hải quan; vanbanphapluat.co</dc:creator>
  <dc:description>Xem chi tiết và tải về văn bản tại đây: http://vanbanphapluat.co/cong-van-623-gsql-th-vuong-mac-c-o</dc:description>
  <cp:keywords>Công văn; 623/GSQL-TH; Cục Giám sát quản lý về hải quan; Âu Anh Tuấn; Xuất nhập khẩu</cp:keywords>
  <dc:language>en-US</dc:language>
  <cp:lastModifiedBy>Thư viện vanbanphapluat.co</cp:lastModifiedBy>
  <dcterms:modified xsi:type="dcterms:W3CDTF">2017-08-14T16:57:00Z</dcterms:modified>
  <cp:revision>2</cp:revision>
  <dc:subject>Công văn 623/GSQL-TH vướng mắc C/O</dc:subject>
  <dc:title>Công văn 623/GSQL-TH</dc:title>
</cp:coreProperties>
</file>