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7"/>
        <w:gridCol w:w="5803"/>
      </w:tblGrid>
      <w:tr>
        <w:trPr>
          <w:trHeight w:val="122" w:hRule="atLeast"/>
        </w:trPr>
        <w:tc>
          <w:tcPr>
            <w:tcW w:w="2837" w:type="dxa"/>
            <w:tcBorders/>
          </w:tcPr>
          <w:p>
            <w:pPr>
              <w:pStyle w:val="Normal"/>
              <w:spacing w:before="120" w:after="0"/>
              <w:jc w:val="center"/>
              <w:rPr>
                <w:b/>
                <w:b/>
                <w:bCs/>
              </w:rPr>
            </w:pPr>
            <w:r>
              <w:rPr>
                <w:b/>
                <w:bCs/>
              </w:rPr>
              <w:t>BỘ LAO ĐỘNG - THƯƠNG BINH VÀ XÃ HỘI</w:t>
              <w:br/>
              <w:t>-------</w:t>
            </w:r>
          </w:p>
        </w:tc>
        <w:tc>
          <w:tcPr>
            <w:tcW w:w="58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9" w:hRule="atLeast"/>
        </w:trPr>
        <w:tc>
          <w:tcPr>
            <w:tcW w:w="2837" w:type="dxa"/>
            <w:tcBorders/>
          </w:tcPr>
          <w:p>
            <w:pPr>
              <w:pStyle w:val="Normal"/>
              <w:spacing w:before="120" w:after="0"/>
              <w:rPr/>
            </w:pPr>
            <w:r>
              <w:rPr/>
              <w:t>Số: 3254/LĐTBXH-BVCSTE</w:t>
              <w:br/>
            </w:r>
            <w:r>
              <w:rPr>
                <w:i/>
                <w:iCs/>
                <w:sz w:val="16"/>
              </w:rPr>
              <w:t>V/v tăng cường chỉ đạo công tác phòng chống tai nạn thương tích trẻ em đặc biệt là phòng chống đuối nước trẻ em</w:t>
            </w:r>
          </w:p>
        </w:tc>
        <w:tc>
          <w:tcPr>
            <w:tcW w:w="5803"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rPr/>
      </w:pPr>
      <w:r>
        <w:rPr/>
        <w:t>Thực hiện chỉ đạo của Chính phủ, trong thời gian qua các Bộ, ngành, địa phương đã ban hành các tiêu chuẩn, tiêu chí về Cộng đồng an toàn, Trường học an toàn, Ngôi nhà an toàn, đồng thời triển khai có hiệu quả các mô hình an toàn phòng chống tai nạn thương tích trẻ em. Tuy nhiên, cho đến nay tình hình tai nạn thương tích đặc biệt là đuối nước vẫn là nguyên nhân hàng đầu gây tử vong ở trẻ em.</w:t>
      </w:r>
    </w:p>
    <w:p>
      <w:pPr>
        <w:pStyle w:val="Normal"/>
        <w:spacing w:before="120" w:after="280"/>
        <w:rPr/>
      </w:pPr>
      <w:r>
        <w:rPr/>
        <w:t xml:space="preserve">Nhằm góp phần giảm tỷ lệ trẻ em bị tử vong do tai nạn thương tích nói chung và phòng, chống đuối nước nói riêng, Bộ Lao động - Thương binh và Xã hội đã phối hợp các Bộ, ngành, đoàn thể ký liên tịch Kế hoạch phối hợp phòng, chống đuối nước trẻ em giai đoạn 2012-2015 </w:t>
      </w:r>
      <w:r>
        <w:rPr>
          <w:i/>
          <w:iCs/>
        </w:rPr>
        <w:t>(Kế hoạch chi tiết kèm theo).</w:t>
      </w:r>
    </w:p>
    <w:p>
      <w:pPr>
        <w:pStyle w:val="Normal"/>
        <w:spacing w:before="120" w:after="280"/>
        <w:rPr/>
      </w:pPr>
      <w:r>
        <w:rPr/>
        <w:t>Để triển khai có hiệu quả Kế hoạch phối hợp liên tịch phòng, chống đuối nước trẻ em giai đoạn 2012-2015, Bộ Lao động - Thương binh và Xã hội đề nghị:</w:t>
      </w:r>
    </w:p>
    <w:p>
      <w:pPr>
        <w:pStyle w:val="Normal"/>
        <w:spacing w:before="120" w:after="280"/>
        <w:rPr/>
      </w:pPr>
      <w:r>
        <w:rPr/>
        <w:t>- Các Bộ, ngành, đoàn thể quan tâm chỉ đạo và phối hợp thực hiện có hiệu quả Kế hoạch phối hợp liên tịch phòng, chống đuối nước trẻ em giai đoạn 2012 - 2015;</w:t>
      </w:r>
    </w:p>
    <w:p>
      <w:pPr>
        <w:pStyle w:val="Normal"/>
        <w:spacing w:before="120" w:after="280"/>
        <w:rPr/>
      </w:pPr>
      <w:r>
        <w:rPr/>
        <w:t>- Ủy ban nhân dân các tỉnh, thành phố trực thuộc Trung ương khẩn trương chỉ đạo cơ quan chuyên môn xây dựng kế hoạch thực hiện trên cơ sở Kế hoạch phối hợp liên tịch phòng, chống đuối nước trẻ em giai đoạn 2012 - 2015 và tình hình thực tiễn của địa phương, trong đó tập trung vào các hoạt động: tăng cường công tác truyền thông phòng chống tai nạn thương tích trẻ em; triển khai các can thiệp loại bỏ các nguy cơ gây tai nạn thương tích trẻ em; xây dựng và nhân rộng các mô hình an toàn phòng chống tai nạn thương tích trẻ em…</w:t>
      </w:r>
    </w:p>
    <w:p>
      <w:pPr>
        <w:pStyle w:val="Normal"/>
        <w:spacing w:before="120" w:after="280"/>
        <w:rPr/>
      </w:pPr>
      <w:r>
        <w:rPr/>
        <w:t>Báo cáo kết quả thực hiện đề nghị gửi về Bộ Lao động - Thương binh và Xã hội (Cục Bảo vệ, chăm sóc trẻ em - số 35 Trần Phú, Hà Nội) theo định kỳ 6 tháng (trước ngày 15/7) và một năm (trước 15/01 của năm sau)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Ủy ban VHGDTNTNNĐ QH;</w:t>
              <w:br/>
              <w:t>- Lưu: VT, BVCSTE.</w:t>
            </w:r>
          </w:p>
        </w:tc>
        <w:tc>
          <w:tcPr>
            <w:tcW w:w="4350"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Bộ Lao động - Thương binh và Xã hội; vanbanphapluat.co</dc:creator>
  <dc:description>Xem chi tiết và tải về văn bản tại đây: http://vanbanphapluat.co/cong-van-3254-ldtbxh-bvcste-tang-cuong-chi-dao-cong-tac-phong-chong-tai-nan</dc:description>
  <cp:keywords>Công văn; 3254/LĐTBXH-BVCSTE; Bộ Lao động - Thương binh và Xã hội; Doãn Mậu Diệp; Văn hóa - Xã hội</cp:keywords>
  <dc:language>en-US</dc:language>
  <cp:lastModifiedBy>Thư viện vanbanphapluat.co</cp:lastModifiedBy>
  <dcterms:modified xsi:type="dcterms:W3CDTF">2017-08-14T16:58:00Z</dcterms:modified>
  <cp:revision>2</cp:revision>
  <dc:subject>Công văn 3254/LĐTBXH-BVCSTE tăng cường chỉ đạo công tác phòng chống tai nạn</dc:subject>
  <dc:title>Công văn 3254/LĐTBXH-BVCSTE</dc:title>
</cp:coreProperties>
</file>