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66/TCHQ-TXNK</w:t>
              <w:br/>
            </w:r>
            <w:r>
              <w:rPr>
                <w:i/>
                <w:iCs/>
                <w:sz w:val="16"/>
              </w:rPr>
              <w:t>V/v vướng mắc tại công văn số 2186/HQHCM-TXNK ngày 18/7/2012</w:t>
            </w:r>
          </w:p>
        </w:tc>
        <w:tc>
          <w:tcPr>
            <w:tcW w:w="5781"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2186/HQHCM-TXNK ngày 18/7/2012 của Cục Hải quan TP. Hồ Chí Minh báo cáo vướng mắc trong việc xác định thời điểm tính thuế, tỷ giá tính thuế, tính phạt chậm nộp, đối với hàng hóa tạm nhập sửa chữa tái chế chuyển tiêu thụ nội địa; Vấn đề này, Tổng cục Hải quan đang trao đổi với các đơn vị có liên quan và sẽ sớm có ý kiến trả lời đơn vị cụ thể.</w:t>
      </w:r>
    </w:p>
    <w:p>
      <w:pPr>
        <w:pStyle w:val="Normal"/>
        <w:spacing w:before="120" w:after="280"/>
        <w:rPr/>
      </w:pPr>
      <w:r>
        <w:rPr/>
        <w:t>Tổng cục Hải quan thông báo để Cục Hải quan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66-tchq-txnk-vuong-mac-cong-van-2186-hqhcm-txnk</dc:description>
  <cp:keywords>Công văn; 4866/TCHQ-TXNK; Tổng cục Hải quan; Nguyễn Hoàng Tuấn; Xuất nhập khẩu</cp:keywords>
  <dc:language>en-US</dc:language>
  <cp:lastModifiedBy>Thư viện vanbanphapluat.co</cp:lastModifiedBy>
  <dcterms:modified xsi:type="dcterms:W3CDTF">2017-08-14T16:58:00Z</dcterms:modified>
  <cp:revision>2</cp:revision>
  <dc:subject>Công văn 4866/TCHQ-TXNK vướng mắc công văn 2186/HQHCM-TXNK</dc:subject>
  <dc:title>Công văn 4866/TCHQ-TXNK</dc:title>
</cp:coreProperties>
</file>