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7/GSQL-TH</w:t>
              <w:br/>
            </w:r>
            <w:r>
              <w:rPr>
                <w:i/>
                <w:iCs/>
                <w:sz w:val="16"/>
              </w:rPr>
              <w:t>V/v vướng mắc C/O</w:t>
            </w:r>
          </w:p>
        </w:tc>
        <w:tc>
          <w:tcPr>
            <w:tcW w:w="5724"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Khánh Hòa</w:t>
      </w:r>
    </w:p>
    <w:p>
      <w:pPr>
        <w:pStyle w:val="Normal"/>
        <w:spacing w:before="120" w:after="280"/>
        <w:rPr/>
      </w:pPr>
      <w:r>
        <w:rPr/>
        <w:t>Trả lời công văn số 737/HQKH-NV ngày 07/9/2012 của Cục Hải quan Khánh Hòa nêu vướng mắc liên quan đến C/O mẫu D giáp lưng do Singapore phát hành, Cục Giám sát quản lý về Hải quan có ý kiến như sau:</w:t>
      </w:r>
    </w:p>
    <w:p>
      <w:pPr>
        <w:pStyle w:val="Normal"/>
        <w:spacing w:before="120" w:after="280"/>
        <w:rPr/>
      </w:pPr>
      <w:r>
        <w:rPr/>
        <w:t>Ngày 23/10/2012, Tổng cục Hải quan có công văn số 6365/TCHQ-GSQL hướng dẫn xử lý khác biệt về mã số HS trên C/O.</w:t>
      </w:r>
    </w:p>
    <w:p>
      <w:pPr>
        <w:pStyle w:val="Normal"/>
        <w:spacing w:before="120" w:after="280"/>
        <w:rPr/>
      </w:pPr>
      <w:r>
        <w:rPr/>
        <w:t>Căn cứ quy tắc xuất xứ của Hiệp định thương mại hàng hóa ATIGA thì mặt hàng mã HS 3506.99 có tiêu chí xuất xứ là RVC (giá trị hàm lượng khu vực) 40% hoặc CTSH (chuyển đổi phân nhóm).</w:t>
      </w:r>
    </w:p>
    <w:p>
      <w:pPr>
        <w:pStyle w:val="Normal"/>
        <w:spacing w:before="120" w:after="280"/>
        <w:rPr/>
      </w:pPr>
      <w:r>
        <w:rPr/>
        <w:t>Bản sao C/O dẫn trên thể hiện mặt hàng mã HS 3506.99 có tiêu chí xuất xứ CTH (chuyển đổi nhóm) là thỏa mãn tiêu chí xuất xứ theo quy định của Hiệp định và hướng dẫn của Tổng cục Hải quan tại công văn nêu trên.</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 xml:space="preserve">KT. CỤC TRƯỞNG </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27-gsql-th-vuong-mac-c-o</dc:description>
  <cp:keywords>Công văn; 627/GSQL-TH; Cục Giám sát quản lý về hải quan; Âu Anh Tuấn; Xuất nhập khẩu</cp:keywords>
  <dc:language>en-US</dc:language>
  <cp:lastModifiedBy>Thư viện vanbanphapluat.co</cp:lastModifiedBy>
  <dcterms:modified xsi:type="dcterms:W3CDTF">2017-08-14T16:58:00Z</dcterms:modified>
  <cp:revision>2</cp:revision>
  <dc:subject>Công văn 627/GSQL-TH vướng mắc C/O</dc:subject>
  <dc:title>Công văn 627/GSQL-TH</dc:title>
</cp:coreProperties>
</file>