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</w:t>
      </w:r>
    </w:p>
    <w:p>
      <w:pPr>
        <w:pStyle w:val="Normal"/>
        <w:spacing w:before="120" w:after="280"/>
        <w:rPr/>
      </w:pPr>
      <w:r>
        <w:rPr/>
        <w:t>Trả lời công văn số 2836/HQHCM-GSQL của Cục Hải quan TP Hồ Chí Minh nêu vướng mắc liên quan đến C/O mẫu D số tham chiếu KL2012/2/34110 cấp ngày 15/8/2012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Ngày 12/9/2012, Tổng cục Hải quan có công văn số 4776/TCHQ-GSQL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>Rock Edward A/L Anthonysamy</w:t>
      </w:r>
      <w:r>
        <w:rPr/>
        <w:t>.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ông ty TNHH MTV XNK Đại Lâm </w:t>
              <w:br/>
              <w:t>(Đ/c: 21/13 Nguyễn Thiện Thuận, P2, Q3, TP Hồ Chí Minh)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Cục Giám sát quản lý về hải quan; vanbanphapluat.co</dc:creator>
  <dc:description>Xem chi tiết và tải về văn bản tại đây: http://vanbanphapluat.co/cong-van-625-gsql-th-vuong-mac-c-o</dc:description>
  <cp:keywords>Công văn; 625/GSQL-TH; Cục Giám sát quản lý về hải quan; Âu Anh Tuấn; Xuất nhập khẩu</cp:keywords>
  <dc:language>en-US</dc:language>
  <cp:lastModifiedBy>Thư viện vanbanphapluat.co</cp:lastModifiedBy>
  <dcterms:modified xsi:type="dcterms:W3CDTF">2017-08-14T16:58:00Z</dcterms:modified>
  <cp:revision>2</cp:revision>
  <dc:subject>Công văn 625/GSQL-TH vướng mắc C/O</dc:subject>
  <dc:title>Công văn 625/GSQL-TH</dc:title>
</cp:coreProperties>
</file>