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21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9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P Hải Phòng</w:t>
      </w:r>
    </w:p>
    <w:p>
      <w:pPr>
        <w:pStyle w:val="Normal"/>
        <w:spacing w:before="120" w:after="280"/>
        <w:rPr/>
      </w:pPr>
      <w:r>
        <w:rPr/>
        <w:t>Trả lời công văn số 5266/HQHP-GSQL đề ngày 06/9/2012 của Cục Hải quan TP Hải Phòng nêu vướng mắc liên quan đến 02 C/O mẫu D số tham chiếu KL-252355-U316407 và KL-165532-M-316497 do Malaysia phát hành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Ngày 12/9/2012, Tổng cục Hải quan có công văn số 4776/TCHQ-GSQL sao gửi danh sách mẫu dấu, chữ ký mới cập nhật của cán bộ có thẩm quyền cấp C/O mẫu D của Malaysia. Trong đó có chữ ký cán bộ tên </w:t>
      </w:r>
      <w:r>
        <w:rPr>
          <w:b/>
          <w:bCs/>
        </w:rPr>
        <w:t>Rock Edward A/L Anthonysamy.</w:t>
      </w:r>
      <w:r>
        <w:rPr/>
        <w:t xml:space="preserve"> Đề nghị đơn vị tiến hành kiểm tra, đối chiếu và xử lý theo quy đị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thương mại Systech (Đ/c: 119 Hồ Đắc Di, Hà Nội) (để biết);</w:t>
              <w:br/>
              <w:t>- Công ty CP cơ điện lạnh Toàn Phát (Đ/c: Đường 206, Khu D, KCN Phố Nối A, Hưng Yên) (để biết)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CỤC TRƯỞNG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8:00Z</dcterms:created>
  <dc:creator>Cục Giám sát quản lý về hải quan; vanbanphapluat.co</dc:creator>
  <dc:description>Xem chi tiết và tải về văn bản tại đây: http://vanbanphapluat.co/cong-van-621-gsql-th-vuong-mac-c-o</dc:description>
  <cp:keywords>Công văn; 621/GSQL-TH; Cục Giám sát quản lý về hải quan; Âu Anh Tuấn; Xuất nhập khẩu</cp:keywords>
  <dc:language>en-US</dc:language>
  <cp:lastModifiedBy>Thư viện vanbanphapluat.co</cp:lastModifiedBy>
  <dcterms:modified xsi:type="dcterms:W3CDTF">2017-08-14T16:58:00Z</dcterms:modified>
  <cp:revision>2</cp:revision>
  <dc:subject>Công văn 621/GSQL-TH vướng mắc C/O</dc:subject>
  <dc:title>Công văn 621/GSQL-TH</dc:title>
</cp:coreProperties>
</file>