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65/TCHQ-TXNK</w:t>
              <w:br/>
            </w:r>
            <w:r>
              <w:rPr>
                <w:i/>
                <w:iCs/>
                <w:sz w:val="16"/>
              </w:rPr>
              <w:t>V/v phân loại hàng hóa</w:t>
            </w:r>
          </w:p>
        </w:tc>
        <w:tc>
          <w:tcPr>
            <w:tcW w:w="5781"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SOS Môi trường.</w:t>
              <w:br/>
              <w:t>(Đ/c: P103, A5, Làng Quốc tế Thăng Long, Đường Trần Đăng Ninh,  Phường Dịch Vọng, Quận Cầu Giấy – Hà Nội)</w:t>
            </w:r>
          </w:p>
        </w:tc>
      </w:tr>
    </w:tbl>
    <w:p>
      <w:pPr>
        <w:pStyle w:val="Normal"/>
        <w:spacing w:before="120" w:after="280"/>
        <w:rPr/>
      </w:pPr>
      <w:r>
        <w:rPr/>
        <w:t> </w:t>
      </w:r>
    </w:p>
    <w:p>
      <w:pPr>
        <w:pStyle w:val="Normal"/>
        <w:spacing w:before="120" w:after="280"/>
        <w:rPr/>
      </w:pPr>
      <w:r>
        <w:rPr/>
        <w:t>Trả lời công văn số 1209101 ngày 10/09/2012 của Công ty TNHH SOS Môi trường đề nghị cho biết mã số và thủ tục làm hải quan đối với việc nhập khẩu mặt hàng Chất phân tán dầu Superdispersant-25, Tổng cục Hải quan có ý kiến như sau:</w:t>
      </w:r>
    </w:p>
    <w:p>
      <w:pPr>
        <w:pStyle w:val="Normal"/>
        <w:spacing w:before="120" w:after="280"/>
        <w:rPr/>
      </w:pPr>
      <w:r>
        <w:rPr/>
        <w:t xml:space="preserve">- Về mã số và thuế suất: do mặt hàng của công ty nhập khẩu cần phải phân tích, giám định bằng trang thiết bị kỹ thuật để xác định bản chất, tên gọi của hàng hóa nên Tổng cục Hải quan không có cơ sở để trả lời cụ thể về mã số đối với mặt hàng nêu trên. Đề nghị công ty tìm hiểu quy định về phân loại trước theo hướng dẫn tại </w:t>
      </w:r>
      <w:bookmarkStart w:id="0" w:name="dc_42"/>
      <w:r>
        <w:rPr/>
        <w:t xml:space="preserve">Mục II Thông tư 49/2010/TT-BTC </w:t>
      </w:r>
      <w:bookmarkEnd w:id="0"/>
      <w:r>
        <w:rPr/>
        <w:t>ngày 12/4/2010 của Bộ Tài chính.</w:t>
      </w:r>
    </w:p>
    <w:p>
      <w:pPr>
        <w:pStyle w:val="Normal"/>
        <w:spacing w:before="120" w:after="280"/>
        <w:rPr/>
      </w:pPr>
      <w:r>
        <w:rPr/>
        <w:t>- Về thủ tục Hải quan: đề nghị Công ty tìm hiểu các quy định tại Thông tư số 194/2010/TT-BTC ngày 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Đề nghị Công ty tham khảo ý kiến nêu trên và liên hệ với Chi cục Hải quan nơi Công ty dự kiến làm thủ tục xuất khẩu, nhập khẩu để được hướng dẫn cụ thể.</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65-tchq-txnk-phan-loai-hang-hoa</dc:description>
  <cp:keywords>Công văn; 4865/TCHQ-TXNK; Tổng cục Hải quan; Nguyễn Hải Trang; Thương mại; Xuất nhập khẩu</cp:keywords>
  <dc:language>en-US</dc:language>
  <cp:lastModifiedBy>Thư viện vanbanphapluat.co</cp:lastModifiedBy>
  <dcterms:modified xsi:type="dcterms:W3CDTF">2017-08-14T16:58:00Z</dcterms:modified>
  <cp:revision>2</cp:revision>
  <dc:subject>Công văn 4865/TCHQ-TXNK phân loại hàng hóa</dc:subject>
  <dc:title>Công văn 4865/TCHQ-TXNK</dc:title>
</cp:coreProperties>
</file>