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4825/TCHQ-VP</w:t>
              <w:br/>
            </w:r>
            <w:r>
              <w:rPr>
                <w:i/>
                <w:iCs/>
                <w:sz w:val="16"/>
              </w:rPr>
              <w:t>V/v tăng cường công tác tuyên truyền năm 2012</w:t>
            </w:r>
          </w:p>
        </w:tc>
        <w:tc>
          <w:tcPr>
            <w:tcW w:w="5847" w:type="dxa"/>
            <w:tcBorders/>
          </w:tcPr>
          <w:p>
            <w:pPr>
              <w:pStyle w:val="Normal"/>
              <w:spacing w:before="120" w:after="0"/>
              <w:jc w:val="right"/>
              <w:rPr>
                <w:i/>
                <w:i/>
                <w:iCs/>
                <w:sz w:val="20"/>
              </w:rPr>
            </w:pPr>
            <w:r>
              <w:rPr>
                <w:i/>
                <w:iCs/>
                <w:sz w:val="20"/>
              </w:rPr>
              <w:t>Hà Nội, ngày 14 tháng 09 năm 2012</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ác đơn vị thuộc và trực thuộc cơ quan Tổng cục Hải quan.</w:t>
      </w:r>
    </w:p>
    <w:p>
      <w:pPr>
        <w:pStyle w:val="Normal"/>
        <w:spacing w:before="120" w:after="280"/>
        <w:rPr>
          <w:sz w:val="20"/>
        </w:rPr>
      </w:pPr>
      <w:r>
        <w:rPr>
          <w:sz w:val="20"/>
        </w:rPr>
        <w:t>Nhằm tích cực phục vụ cho việc thực hiện nhiệm vụ hết sức nặng nề của ngành Hải quan từ nay đến cuối năm 2012, đồng thời quán triệt và triển khai thực hiện chỉ đạo của lãnh đạo Bộ Tài chính về công tác thông tin truyền thông, Tổng cục yêu cầu các đơn vị tăng cường công tác tuyên truyền với những nội dung sau:</w:t>
      </w:r>
    </w:p>
    <w:p>
      <w:pPr>
        <w:pStyle w:val="Normal"/>
        <w:spacing w:before="120" w:after="280"/>
        <w:rPr>
          <w:b/>
          <w:b/>
          <w:bCs/>
          <w:sz w:val="20"/>
        </w:rPr>
      </w:pPr>
      <w:r>
        <w:rPr>
          <w:b/>
          <w:bCs/>
          <w:sz w:val="20"/>
        </w:rPr>
        <w:t>I. Đối với các đơn vị thuộc và trực thuộc Tổng cục Hải quan</w:t>
      </w:r>
    </w:p>
    <w:p>
      <w:pPr>
        <w:pStyle w:val="Normal"/>
        <w:spacing w:before="120" w:after="280"/>
        <w:rPr>
          <w:sz w:val="20"/>
        </w:rPr>
      </w:pPr>
      <w:r>
        <w:rPr>
          <w:sz w:val="20"/>
        </w:rPr>
        <w:t>- Đánh giá cao tầm quan trọng của công tác tuyên truyền, thời gian qua Tổng cục Hải quan đã mở lớp tập huấn nghiệp vụ hải quan cho các phóng viên báo, đài, tạp chí, đồng thời đã mở lớp bồi dưỡng nghiệp vụ báo chí và truyền thông cho cán bộ công chức làm công tác thông tin, tuyên truyền trong ngành Hải quan. Hai lớp tập huấn nêu trên đã phát huy kết quả tốt đối với công tác tuyên truyền của ngành Hải quan.</w:t>
      </w:r>
    </w:p>
    <w:p>
      <w:pPr>
        <w:pStyle w:val="Normal"/>
        <w:spacing w:before="120" w:after="280"/>
        <w:rPr>
          <w:sz w:val="20"/>
        </w:rPr>
      </w:pPr>
      <w:r>
        <w:rPr>
          <w:sz w:val="20"/>
        </w:rPr>
        <w:t>Trước yêu cầu về tăng cường công tác thông tin, truyền thông theo chỉ đạo của Lãnh đạo Bộ, đề nghị các đơn vị tiếp tục phát huy kết quả các lớp tập huấn nêu trên để tuyên truyền tới cộng đồng xã hội, đặc biệt là các doanh nghiệp hoạt động XNK hiểu, chấp hành tốt các chính sách pháp luật, tạo sự đồng thuận trong nhận thức và hành động của các cấp, các ngành ủng hộ và hỗ trợ chương trình cải cách, hiện đại hóa hải quan.</w:t>
      </w:r>
    </w:p>
    <w:p>
      <w:pPr>
        <w:pStyle w:val="Normal"/>
        <w:spacing w:before="120" w:after="280"/>
        <w:rPr>
          <w:sz w:val="20"/>
        </w:rPr>
      </w:pPr>
      <w:r>
        <w:rPr>
          <w:sz w:val="20"/>
        </w:rPr>
        <w:t>- Các đơn vị chủ động quan hệ, phối hợp với các cơ quan thông tấn, báo chí của Trung ương và địa phương, cung cấp thông tin, trả lời phỏng vấn trên các báo, đài với nội dung chính xác, kịp thời đáp ứng yêu cầu tuyên truyền của Bộ Tài chính, ngành Hải quan, để cộng đồng xã hội hiểu đúng, đầy đủ về hoạt động của ngành Hải quan.</w:t>
      </w:r>
    </w:p>
    <w:p>
      <w:pPr>
        <w:pStyle w:val="Normal"/>
        <w:spacing w:before="120" w:after="280"/>
        <w:rPr>
          <w:sz w:val="20"/>
        </w:rPr>
      </w:pPr>
      <w:r>
        <w:rPr>
          <w:sz w:val="20"/>
        </w:rPr>
        <w:t>- Khi thấy cần thiết phải thông tin về quan điểm và biện pháp xử lý của Tổng cục Hải quan đối với các sự kiện, vấn đề quan trọng có tác động lớn trong xã hội thuộc lĩnh vực chuyên môn hoặc phạm vi địa bàn quản lý của đơn vị mình thì thủ trưởng đơn vị kịp thời có tin, bài hoặc cung cấp đầy đủ thông tin, quan điểm và biện pháp xử lý của Tổng cục Hải quan gửi đăng trên Báo Hải quan điện tử và các báo, đài khác.</w:t>
      </w:r>
    </w:p>
    <w:p>
      <w:pPr>
        <w:pStyle w:val="Normal"/>
        <w:spacing w:before="120" w:after="280"/>
        <w:rPr>
          <w:sz w:val="20"/>
        </w:rPr>
      </w:pPr>
      <w:r>
        <w:rPr>
          <w:sz w:val="20"/>
        </w:rPr>
        <w:t>- Tập trung thông tin, truyền thông đến doanh nghiệp và xã hội những chủ trương, chính sách và những chỉ đạo lớn của Đảng, Nhà nước về những vấn đề liên quan đến hoạt động hải quan; Tiếp tục phối hợp đẩy mạnh công tác tuyên truyền trên các phương tiện thông tin đại chúng theo kế hoạch tuyên truyền trên báo, đài năm 2012 ban hành kèm theo Quyết định số 168/QĐ-TCHQ ngày 19/01/2012 của Tổng cục trưởng Tổng cục Hải quan.</w:t>
      </w:r>
    </w:p>
    <w:p>
      <w:pPr>
        <w:pStyle w:val="Normal"/>
        <w:spacing w:before="120" w:after="280"/>
        <w:rPr/>
      </w:pPr>
      <w:r>
        <w:rPr>
          <w:sz w:val="20"/>
        </w:rPr>
        <w:t>- Tăng cường và chủ động tuyên truyền về Nghị quyết 13/NQ-CP ngày 10/5/2012 của Chính phủ tháo gỡ khó khăn, cải cách thủ tục hành chính, giảm chi phí cho doanh nghiệp, hỗ trợ doanh nghiệp phát triển sản xuất và kinh doanh; Tăng cường thực hiện kỷ cương, kỷ luật công vụ trong ngành Hải quan; Mở rộng triển khai thủ tục hải quan điện tử đến các Cục Hải quan tỉnh, thành phố, việc chuẩn bị đưa hệ thống VNACCS/VCIS vào vận hành trong hoạt động của Hải quan Việt Nam; Đặc biệt cần đẩy mạnh tuyên truyền việc thực hiện những giải pháp quyết liệt để thu ngân sách nhà nước theo chỉ đạo tại công văn 4314/TCHQ-TXNK ngày 16/8/2012 của Tổng cục Hải quan.</w:t>
      </w:r>
    </w:p>
    <w:p>
      <w:pPr>
        <w:pStyle w:val="Normal"/>
        <w:spacing w:before="120" w:after="280"/>
        <w:rPr>
          <w:b/>
          <w:b/>
          <w:bCs/>
          <w:sz w:val="20"/>
        </w:rPr>
      </w:pPr>
      <w:r>
        <w:rPr>
          <w:b/>
          <w:bCs/>
          <w:sz w:val="20"/>
        </w:rPr>
        <w:t>II. Đối với các đơn vị tuyên truyền trong ngành Hải quan.</w:t>
      </w:r>
    </w:p>
    <w:p>
      <w:pPr>
        <w:pStyle w:val="Normal"/>
        <w:spacing w:before="120" w:after="280"/>
        <w:rPr>
          <w:b/>
          <w:b/>
          <w:bCs/>
          <w:sz w:val="20"/>
        </w:rPr>
      </w:pPr>
      <w:r>
        <w:rPr>
          <w:b/>
          <w:bCs/>
          <w:sz w:val="20"/>
        </w:rPr>
        <w:t>1. Văn phòng TCHQ:</w:t>
      </w:r>
    </w:p>
    <w:p>
      <w:pPr>
        <w:pStyle w:val="Normal"/>
        <w:spacing w:before="120" w:after="280"/>
        <w:rPr>
          <w:sz w:val="20"/>
        </w:rPr>
      </w:pPr>
      <w:r>
        <w:rPr>
          <w:sz w:val="20"/>
        </w:rPr>
        <w:t>Văn phòng Tổng cục làm đầu mối, phối hợp với các đơn vị, đồng thời phát huy vai trò của các đơn vị tuyên truyền trong Ngành đẩy mạnh việc thực hiện các nội dung:</w:t>
      </w:r>
    </w:p>
    <w:p>
      <w:pPr>
        <w:pStyle w:val="Normal"/>
        <w:spacing w:before="120" w:after="280"/>
        <w:rPr>
          <w:sz w:val="20"/>
        </w:rPr>
      </w:pPr>
      <w:r>
        <w:rPr>
          <w:sz w:val="20"/>
        </w:rPr>
        <w:t>- Bám sát chỉ đạo điều hành của Bộ, của lãnh đạo Tổng cục, chủ động phối hợp với các cơ quan thông tấn báo chí trong thông tin tuyên truyền. Theo dõi, tổng hợp thông tin, kịp thời báo cáo và đề xuất với lãnh đạo Tổng cục hướng xử lý những vấn đề phát sinh.</w:t>
      </w:r>
    </w:p>
    <w:p>
      <w:pPr>
        <w:pStyle w:val="Normal"/>
        <w:spacing w:before="120" w:after="280"/>
        <w:rPr>
          <w:sz w:val="20"/>
        </w:rPr>
      </w:pPr>
      <w:r>
        <w:rPr>
          <w:sz w:val="20"/>
        </w:rPr>
        <w:t>- Tổ chức các buổi làm việc, trả lời phỏng vấn theo định hướng tuyên truyền của ngành Hải quan và của Bộ Tài chính; Cung cấp thông tin tuyên truyền cho các báo, đài, đặc biệt là các báo, đài lớn để tuyên truyền hiệu quả về ngành Hải quan; Phối hợp với các báo, đài thực hiện tốt các chuyên đề, chuyên mục theo kế hoạch đã đề ra.</w:t>
      </w:r>
    </w:p>
    <w:p>
      <w:pPr>
        <w:pStyle w:val="Normal"/>
        <w:spacing w:before="120" w:after="280"/>
        <w:rPr>
          <w:b/>
          <w:b/>
          <w:bCs/>
          <w:sz w:val="20"/>
        </w:rPr>
      </w:pPr>
      <w:r>
        <w:rPr>
          <w:b/>
          <w:bCs/>
          <w:sz w:val="20"/>
        </w:rPr>
        <w:t>2. Báo Hải quan, Bản tin Nghiên cứu Hải quan, Cổng thông tin điện tử Tổng cục Hải quan, Website của các Cục Hải quan tỉnh, thành phố:</w:t>
      </w:r>
    </w:p>
    <w:p>
      <w:pPr>
        <w:pStyle w:val="Normal"/>
        <w:spacing w:before="120" w:after="280"/>
        <w:rPr>
          <w:sz w:val="20"/>
        </w:rPr>
      </w:pPr>
      <w:r>
        <w:rPr>
          <w:sz w:val="20"/>
        </w:rPr>
        <w:t>- Chủ động tổ chức thực hiện tốt những nhiệm vụ nêu tại điểm I Công văn này.</w:t>
      </w:r>
    </w:p>
    <w:p>
      <w:pPr>
        <w:pStyle w:val="Normal"/>
        <w:spacing w:before="120" w:after="280"/>
        <w:rPr>
          <w:sz w:val="20"/>
        </w:rPr>
      </w:pPr>
      <w:r>
        <w:rPr>
          <w:sz w:val="20"/>
        </w:rPr>
        <w:t>- Tăng cường tin, bài tuyên truyền về công tác quản lý giá xăng, dầu, công tác thu ngân sách, hoạt động của thị trường chứng khoán,… thông qua nhiều hình thức, trong đó chú trọng hình thức phỏng vấn lãnh đạo các cấp. Nghiên cứu kết nối Báo Hải quan điện tử với các báo mạng khác để thông tin đến được nhiều đối tượng người đọc.</w:t>
      </w:r>
    </w:p>
    <w:p>
      <w:pPr>
        <w:pStyle w:val="Normal"/>
        <w:spacing w:before="120" w:after="280"/>
        <w:rPr>
          <w:sz w:val="20"/>
        </w:rPr>
      </w:pPr>
      <w:r>
        <w:rPr>
          <w:sz w:val="20"/>
        </w:rPr>
        <w:t>- Đưa tin, bài tuyên truyền về công tác cải cách hành chính, các giải pháp hỗ trợ doanh nghiệp theo Nghị quyết 13 của Chính phủ, về tình hình thu ngân sách nhà nước, công tác thu hồi nợ đọng, kết quả công tác chống buôn lậu, gian lận thương mại của ngành Hải quan; Việc tổ chức thực hiện những giải pháp quyết liệt thực hiện kế hoạch thu ngân sách nhà nước theo chỉ đạo tại công văn 4314/TCHQ-TXNK ngày 16/8/2012 của Tổng cục Hải quan.</w:t>
      </w:r>
    </w:p>
    <w:p>
      <w:pPr>
        <w:pStyle w:val="Normal"/>
        <w:spacing w:before="120" w:after="280"/>
        <w:rPr>
          <w:sz w:val="20"/>
        </w:rPr>
      </w:pPr>
      <w:r>
        <w:rPr>
          <w:sz w:val="20"/>
        </w:rPr>
        <w:t>Tổng cục Hải quan thông báo để các đơn vị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ãnh đạo Bộ (để báo cáo);</w:t>
              <w:br/>
              <w:t>- LĐTC (để chỉ đạo);</w:t>
              <w:br/>
              <w:t>- Văn phòng Bộ (để phối hợp);</w:t>
              <w:br/>
              <w:t>- Lưu: VT, VP-TH (2b).</w:t>
            </w:r>
          </w:p>
        </w:tc>
        <w:tc>
          <w:tcPr>
            <w:tcW w:w="4338" w:type="dxa"/>
            <w:tcBorders/>
          </w:tcPr>
          <w:p>
            <w:pPr>
              <w:pStyle w:val="Normal"/>
              <w:spacing w:before="120" w:after="0"/>
              <w:jc w:val="center"/>
              <w:rPr>
                <w:b/>
                <w:b/>
                <w:bCs/>
                <w:sz w:val="20"/>
              </w:rPr>
            </w:pPr>
            <w:r>
              <w:rPr>
                <w:b/>
                <w:bCs/>
                <w:sz w:val="20"/>
              </w:rPr>
              <w:t>KT. TỔNG CỤC TRƯỞNG</w:t>
              <w:br/>
              <w:t>PHÓ TỔNG CỤC TRƯỞNG</w:t>
              <w:br/>
              <w:br/>
              <w:br/>
              <w:br/>
              <w:br/>
              <w:t>Nguyễn Dương Thái</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8:00Z</dcterms:created>
  <dc:creator>Tổng cục Hải quan; vanbanphapluat.co</dc:creator>
  <dc:description>Xem chi tiết và tải về văn bản tại đây: http://vanbanphapluat.co/cong-van-4825-tchq-vp-tang-cuong-cong-tac-tuyen-truyen-nam-2012</dc:description>
  <cp:keywords>Công văn; 4825/TCHQ-VP; Tổng cục Hải quan; Nguyễn Dương Thái; Văn hóa - Xã hội</cp:keywords>
  <dc:language>en-US</dc:language>
  <cp:lastModifiedBy>Thư viện vanbanphapluat.co</cp:lastModifiedBy>
  <dcterms:modified xsi:type="dcterms:W3CDTF">2017-08-14T16:58:00Z</dcterms:modified>
  <cp:revision>2</cp:revision>
  <dc:subject>Công văn 4825/TCHQ-VP tăng cường công tác tuyên truyền năm 2012</dc:subject>
  <dc:title>Công văn 4825/TCHQ-VP</dc:title>
</cp:coreProperties>
</file>