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835/TCHQ-TXNK</w:t>
              <w:br/>
            </w:r>
            <w:r>
              <w:rPr>
                <w:i/>
                <w:iCs/>
                <w:sz w:val="16"/>
              </w:rPr>
              <w:t>V/v chính sách thuế dự án đầu t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91"/>
      </w:tblGrid>
      <w:tr>
        <w:trPr/>
        <w:tc>
          <w:tcPr>
            <w:tcW w:w="294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Công ty Kumho Asiana Plaza Sài gòn.</w:t>
              <w:br/>
              <w:t>(Unit 401, 39 Le Duan Str., Dist.1, TP.HCM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5/12/KAPS ngày 22/8/2012 của Công ty Kumho Asiana Plaza Sài gòn báo cáo vướng mắc trong việc thực hiện dự án đầu tư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ướng mắc của Công ty, Bộ Tài chính đã có công văn số 10775/BTC-CST ngày 28/7/2009, Tổng cục Hải quan đã công văn số 5076/TCHQ-KTTT ngày 24/8/2009 hướng dẫn thực hiện; Kiểm toán Nhà nước có công văn số 1041/KTNN-TH ngày 19/7/2012 trả lời vướng mắc của Công ty.</w:t>
      </w:r>
    </w:p>
    <w:p>
      <w:pPr>
        <w:pStyle w:val="Normal"/>
        <w:spacing w:before="120" w:after="280"/>
        <w:rPr/>
      </w:pPr>
      <w:r>
        <w:rPr>
          <w:sz w:val="20"/>
        </w:rPr>
        <w:t>Đề nghị Công ty Kumho Asiana Plaza Sài gòn liên hệ với Cục hải quan TP. Hồ Chí Minh để được xem xét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ông ty Kumho Asiana Plaza Sài gòn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 HCM;</w:t>
              <w:br/>
              <w:t>- Lưu: VT, TXNK-CST (3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Tổng cục Hải quan; vanbanphapluat.co</dc:creator>
  <dc:description>Xem chi tiết và tải về văn bản tại đây: http://vanbanphapluat.co/cong-van-4835-tchq-txnk-chinh-sach-thue-du-an-dau-tu</dc:description>
  <cp:keywords>Công văn; 4835/TCHQ-TXNK; Tổng cục Hải quan; Hoàng Việt Cường; Đầu tư; Thuế - Phí - Lệ Phí</cp:keywords>
  <dc:language>en-US</dc:language>
  <cp:lastModifiedBy>Thư viện vanbanphapluat.co</cp:lastModifiedBy>
  <dcterms:modified xsi:type="dcterms:W3CDTF">2017-08-14T16:58:00Z</dcterms:modified>
  <cp:revision>2</cp:revision>
  <dc:subject>Công văn 4835/TCHQ-TXNK chính sách thuế dự án đầu tư</dc:subject>
  <dc:title>Công văn 4835/TCHQ-TXNK</dc:title>
</cp:coreProperties>
</file>