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8/GSQL-GQ2</w:t>
              <w:br/>
            </w:r>
            <w:r>
              <w:rPr>
                <w:i/>
                <w:iCs/>
                <w:sz w:val="16"/>
              </w:rPr>
              <w:t>V/v nhập khẩu nội tạng cá dùng làm nguyên liệu sản xuất hàng xuất khẩu</w:t>
            </w:r>
          </w:p>
        </w:tc>
        <w:tc>
          <w:tcPr>
            <w:tcW w:w="5724" w:type="dxa"/>
            <w:tcBorders/>
          </w:tcPr>
          <w:p>
            <w:pPr>
              <w:pStyle w:val="Normal"/>
              <w:spacing w:before="120" w:after="0"/>
              <w:jc w:val="right"/>
              <w:rPr>
                <w:i/>
                <w:i/>
                <w:iCs/>
              </w:rPr>
            </w:pPr>
            <w:r>
              <w:rPr>
                <w:i/>
                <w:iCs/>
              </w:rPr>
              <w:t>Hà Nội, ngày 17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1217/HQLA-NV ngày 29/8/2012 của Cục Hải quan tỉnh Long An về việc nhập khẩu nội tạng cá dùng làm nguyên liệu sản xuất hàng xuất khẩu, Cục Giám sát quản lý về Hải quan có ý kiến như sau:</w:t>
      </w:r>
    </w:p>
    <w:p>
      <w:pPr>
        <w:pStyle w:val="Normal"/>
        <w:spacing w:before="120" w:after="280"/>
        <w:rPr/>
      </w:pPr>
      <w:r>
        <w:rPr/>
        <w:t>Mặt hàng nội tạng cá không thuộc danh mục hàng hóa cấm nhập khẩu, do đó doanh nghiệp được nhập khẩu để chế biến hàng xuất khẩu, trước khi nhập khẩu, doanh nghiệp phải đăng ký kiểm dịch với cơ quan kiểm dịch theo quy định tại Điều 2 Thông tư số 51/2010/TT-BNNPTNT ngày 8/9/2012 của Bộ Nông nghiệp và Phát triển nông thôn.</w:t>
      </w:r>
    </w:p>
    <w:p>
      <w:pPr>
        <w:pStyle w:val="Normal"/>
        <w:spacing w:before="120" w:after="280"/>
        <w:rPr/>
      </w:pPr>
      <w:r>
        <w:rPr/>
        <w:t>Đề nghị Cục Hải quan tỉnh Long An chỉ đạo Chi cục liên quan tổ chức, theo dõi, giám sát chặt chẽ việc sản xuất kinh doanh của doanh nghiệp, trường hợp quá 03 tháng mà không có sản phẩm xuất khẩu thì thực hiện kiểm tra thực tế tại cơ sở sản xuất của doanh nghiệp.</w:t>
      </w:r>
    </w:p>
    <w:p>
      <w:pPr>
        <w:pStyle w:val="Normal"/>
        <w:spacing w:before="120" w:after="280"/>
        <w:rPr/>
      </w:pPr>
      <w:r>
        <w:rPr/>
        <w:t>Trường hợp doanh nghiệp thay đổi mục đích sử dụng thì thực hiện chính sách thuế, chính sách mặt hàng theo quy định đối với hàng nhập khẩu.</w:t>
      </w:r>
    </w:p>
    <w:p>
      <w:pPr>
        <w:pStyle w:val="Normal"/>
        <w:spacing w:before="120" w:after="280"/>
        <w:rPr/>
      </w:pPr>
      <w:r>
        <w:rPr/>
        <w:t>Cục Giám sát quản lý về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38-gsql-gq2-nhap-khau-noi-tang-ca-dung-lam-nguyen-lieu-san-xuat</dc:description>
  <cp:keywords>Công văn; 638/GSQL-GQ2; Cục Giám sát quản lý về hải quan; Trịnh Đình Kính; Xuất nhập khẩu</cp:keywords>
  <dc:language>en-US</dc:language>
  <cp:lastModifiedBy>Thư viện vanbanphapluat.co</cp:lastModifiedBy>
  <dcterms:modified xsi:type="dcterms:W3CDTF">2017-08-14T16:58:00Z</dcterms:modified>
  <cp:revision>2</cp:revision>
  <dc:subject>Công văn 638/GSQL-GQ2 nhập khẩu nội tạng cá dùng làm nguyên liệu sản xuất</dc:subject>
  <dc:title>Công văn 638/GSQL-GQ2</dc:title>
</cp:coreProperties>
</file>