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87/TCHQ-GSQL</w:t>
              <w:br/>
            </w:r>
            <w:r>
              <w:rPr>
                <w:i/>
                <w:iCs/>
                <w:sz w:val="16"/>
              </w:rPr>
              <w:t>V/v thực hiện quyền nhập khẩu, quyền xuất khẩu</w:t>
            </w:r>
          </w:p>
        </w:tc>
        <w:tc>
          <w:tcPr>
            <w:tcW w:w="5781"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1201/HQBD-GSQL ngày 22/5/2012 và công văn số 2276/TCHQ-GSQL ngày 11/5/2012 của Cục Hải quan tỉnh Bình Dương về việc thực hiện quyền xuất khẩu, nhập khẩu của Công ty TNHH Tsuchia Tsco là doanh nghiệp chế xuất, trên cơ sở ý kiến của Bộ Công Thương tại công văn số 7483/BCT-XNK ngày 18/8/2012 (sao gửi kèm theo), Tổng cục Hải quan có ý kiến như sau:</w:t>
      </w:r>
    </w:p>
    <w:p>
      <w:pPr>
        <w:pStyle w:val="Normal"/>
        <w:spacing w:before="120" w:after="280"/>
        <w:rPr/>
      </w:pPr>
      <w:r>
        <w:rPr/>
        <w:t xml:space="preserve">1. Về thực hiện quyền xuất khẩu: Theo quy định tại </w:t>
      </w:r>
      <w:bookmarkStart w:id="0" w:name="dc_97"/>
      <w:r>
        <w:rPr/>
        <w:t xml:space="preserve">khoản 1 Điều 6, Nghị định số 23/2007/NĐ-CP </w:t>
      </w:r>
      <w:bookmarkEnd w:id="0"/>
      <w:r>
        <w:rPr/>
        <w:t xml:space="preserve">ngày 12/2/2007 của Chính phủ và </w:t>
      </w:r>
      <w:bookmarkStart w:id="1" w:name="dc_98"/>
      <w:r>
        <w:rPr/>
        <w:t>khoản 1 Điều 20 Luật Đầu tư</w:t>
      </w:r>
      <w:bookmarkEnd w:id="1"/>
      <w:r>
        <w:rPr/>
        <w:t xml:space="preserve"> thì Công ty TNHH Tsuchia Tsco phải tuân thủ nội dung quy định tại Giấy chứng nhận đầu tư. Vì vậy, Công ty chỉ được thực hiện quyền xuất khẩu các mặt hàng theo đúng mã số HS ghi trong Giấy chứng nhận đầu tư.</w:t>
      </w:r>
    </w:p>
    <w:p>
      <w:pPr>
        <w:pStyle w:val="Normal"/>
        <w:spacing w:before="120" w:after="280"/>
        <w:rPr/>
      </w:pPr>
      <w:r>
        <w:rPr/>
        <w:t xml:space="preserve">2. Theo ý kiến của Bộ Công Thương nêu tại </w:t>
      </w:r>
      <w:bookmarkStart w:id="2" w:name="dc_99"/>
      <w:r>
        <w:rPr/>
        <w:t xml:space="preserve">điểm b mục 1 công văn số 7483/BCT-XNK </w:t>
      </w:r>
      <w:bookmarkEnd w:id="2"/>
      <w:r>
        <w:rPr/>
        <w:t>dẫn trên nếu Công ty TNHH Tsuchia Tsco (doanh nghiệp chế xuất) được cấp phép thực hiện quyền xuất khẩu, quyền nhập khẩu, quyền phân phối thì được nhập khẩu hàng hóa từ nước ngoài để bán cho doanh nghiệp chế xuất khác làm nguyên liệu sản xuất, không được bán trực tiếp vào nội địa (không trải qua quá trình sản xuất, chế biến sản phẩm theo mục tiêu quy định tại Giấy phép đầu tư)</w:t>
      </w:r>
    </w:p>
    <w:p>
      <w:pPr>
        <w:pStyle w:val="Normal"/>
        <w:spacing w:before="120" w:after="280"/>
        <w:rPr/>
      </w:pPr>
      <w:r>
        <w:rPr/>
        <w:t>3. Trong quá trình thực hiện nếu có vướng mắc về thủ tục hải quan thì Cục Hải quan Bình Dương báo cáo kèm ý kiến đề xuất xử lý để Tổng cục nghiên cứu chỉ đạo; nếu doanh nghiệp có vướng mắc liên quan đến công văn số 7483/BCT-XNK của Bộ Công Thương thì hướng dẫn doanh nghiệp liên hệ với Bộ Công Thương để được hướng dẫn.</w:t>
      </w:r>
    </w:p>
    <w:p>
      <w:pPr>
        <w:pStyle w:val="Normal"/>
        <w:spacing w:before="120" w:after="280"/>
        <w:rPr/>
      </w:pPr>
      <w:r>
        <w:rPr/>
        <w:t>Tổng cục Hải quan trả lời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XNK-Bộ Công Thương (để phối hợp);</w:t>
              <w:br/>
              <w:t>- Lưu: VT, GSQL(3b).</w:t>
            </w:r>
          </w:p>
        </w:tc>
        <w:tc>
          <w:tcPr>
            <w:tcW w:w="437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87-tchq-gsql-thuc-hien-quyen-nhap-xuat-khau</dc:description>
  <cp:keywords>Công văn; 4887/TCHQ-GSQL; Tổng cục Hải quan; Vũ Ngọc Anh; Xuất nhập khẩu</cp:keywords>
  <dc:language>en-US</dc:language>
  <cp:lastModifiedBy>Thư viện vanbanphapluat.co</cp:lastModifiedBy>
  <dcterms:modified xsi:type="dcterms:W3CDTF">2017-08-14T16:58:00Z</dcterms:modified>
  <cp:revision>2</cp:revision>
  <dc:subject>Công văn 4887/TCHQ-GSQL thực hiện quyền nhập xuất khẩu</dc:subject>
  <dc:title>Công văn 4887/TCHQ-GSQL</dc:title>
</cp:coreProperties>
</file>