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73/TCHQ-TXNK</w:t>
              <w:br/>
            </w:r>
            <w:r>
              <w:rPr>
                <w:i/>
                <w:iCs/>
                <w:sz w:val="16"/>
              </w:rPr>
              <w:t>V/v Hoàn thuế nhập khẩu</w:t>
            </w:r>
          </w:p>
        </w:tc>
        <w:tc>
          <w:tcPr>
            <w:tcW w:w="5781"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rả lời công văn số 1909/HQLS-TXNK ngày 7.9.2012 của Cục Hải quan tỉnh Lạng Sơn về việc hoàn thuế nhập khẩu xe ô tô cabin sát xi do Công ty TNHH Khang Minh nhập khẩu, Tổng cục Hải quan có ý kiến như sau:</w:t>
      </w:r>
    </w:p>
    <w:p>
      <w:pPr>
        <w:pStyle w:val="Normal"/>
        <w:spacing w:before="120" w:after="280"/>
        <w:rPr/>
      </w:pPr>
      <w:r>
        <w:rPr/>
        <w:t xml:space="preserve">Tại </w:t>
      </w:r>
      <w:bookmarkStart w:id="0" w:name="dc_96"/>
      <w:r>
        <w:rPr/>
        <w:t xml:space="preserve">điểm 2.a, mục II, Thông tư số 61/2008/TT-BTC </w:t>
      </w:r>
      <w:bookmarkEnd w:id="0"/>
      <w:r>
        <w:rPr/>
        <w:t>ngày 4.7.2008 hướng dẫn hoàn thuế nhập khẩu ô tô sát xi để sản xuất, lắp ráp xe ô tô chuyên dùng có quy định: Trước khi làm thủ tục nhập khẩu xe ô tô sát xi, doanh nghiệp sản xuất, lắp ráp xe ô tô chuyên dùng đăng ký với Cục Hải quan địa phương nơi doanh nghiệp làm thủ tục nhập khẩu để theo dõi quản lý, xử lý hoàn thuế khi đã đóng thành xe ô tô chuyên dùng.</w:t>
      </w:r>
    </w:p>
    <w:p>
      <w:pPr>
        <w:pStyle w:val="Normal"/>
        <w:spacing w:before="120" w:after="280"/>
        <w:rPr/>
      </w:pPr>
      <w:r>
        <w:rPr/>
        <w:t>Trường hợp doanh nghiệp nhập khẩu xe ô tô sát xi đã không đăng ký với cơ quan Hải quan trước khi làm thủ tục và cơ quan hải quan làm thủ tục nhập khẩu không theo dõi hàng nhập khẩu nên không có cơ sở để hoàn thuế nhập khẩu theo hướng dẫn tại Thông tư số 61/2008/TT-BTC của Bộ Tài chính dẫn trên.</w:t>
      </w:r>
    </w:p>
    <w:p>
      <w:pPr>
        <w:pStyle w:val="Normal"/>
        <w:spacing w:before="120" w:after="280"/>
        <w:rPr/>
      </w:pPr>
      <w:r>
        <w:rPr/>
        <w:t>Yêu cầu Cục Hải quan tỉnh Lạng Sơn thực hiện theo đúng hướng dẫn quy định tại Thông tư số 61/2008/TT-BTC ngày 4.7.2008 của Bộ Tài chính.</w:t>
      </w:r>
    </w:p>
    <w:p>
      <w:pPr>
        <w:pStyle w:val="Normal"/>
        <w:spacing w:before="120" w:after="280"/>
        <w:rPr/>
      </w:pPr>
      <w:r>
        <w:rPr/>
        <w:t>Tổng cục Hải quan thông báo để Cục Hải quan tỉnh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36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73-tchq-txnk-hoan-thue-nhap-khau</dc:description>
  <cp:keywords>Công văn; 4873/TCHQ-TXNK; Tổng cục Hải quan; Hoàng Việt Cường; Thuế - Phí - Lệ Phí; Xuất nhập khẩu</cp:keywords>
  <dc:language>en-US</dc:language>
  <cp:lastModifiedBy>Thư viện vanbanphapluat.co</cp:lastModifiedBy>
  <dcterms:modified xsi:type="dcterms:W3CDTF">2017-08-14T16:58:00Z</dcterms:modified>
  <cp:revision>2</cp:revision>
  <dc:subject>Công văn 4873/TCHQ-TXNK  hoàn thuế nhập khẩu</dc:subject>
  <dc:title>Công văn 4873/TCHQ-TXNK</dc:title>
</cp:coreProperties>
</file>