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884/TCHQ-GSQL</w:t>
              <w:br/>
            </w:r>
            <w:r>
              <w:rPr>
                <w:i/>
                <w:iCs/>
                <w:sz w:val="16"/>
              </w:rPr>
              <w:t>V/v nộp bổ sung C/O mẫu D</w:t>
            </w:r>
          </w:p>
        </w:tc>
        <w:tc>
          <w:tcPr>
            <w:tcW w:w="5781" w:type="dxa"/>
            <w:tcBorders/>
          </w:tcPr>
          <w:p>
            <w:pPr>
              <w:pStyle w:val="Normal"/>
              <w:spacing w:before="120" w:after="0"/>
              <w:jc w:val="right"/>
              <w:rPr>
                <w:i/>
                <w:i/>
                <w:iCs/>
              </w:rPr>
            </w:pPr>
            <w:r>
              <w:rPr>
                <w:i/>
                <w:iCs/>
              </w:rPr>
              <w:t>Hà Nội, ngày 17 tháng 09 năm 2012</w:t>
            </w:r>
          </w:p>
        </w:tc>
      </w:tr>
    </w:tbl>
    <w:p>
      <w:pPr>
        <w:pStyle w:val="Normal"/>
        <w:spacing w:before="120" w:after="280"/>
        <w:rPr/>
      </w:pPr>
      <w:r>
        <w:rPr/>
        <w:t> </w:t>
      </w:r>
    </w:p>
    <w:p>
      <w:pPr>
        <w:pStyle w:val="Normal"/>
        <w:spacing w:before="120" w:after="280"/>
        <w:jc w:val="center"/>
        <w:rPr/>
      </w:pPr>
      <w:r>
        <w:rPr>
          <w:b/>
          <w:bCs/>
        </w:rPr>
        <w:t xml:space="preserve">Kính gửi: </w:t>
      </w:r>
      <w:r>
        <w:rPr/>
        <w:t>Tổng lãnh sự quán Niu-di-lân.</w:t>
      </w:r>
    </w:p>
    <w:p>
      <w:pPr>
        <w:pStyle w:val="Normal"/>
        <w:spacing w:before="120" w:after="280"/>
        <w:rPr/>
      </w:pPr>
      <w:r>
        <w:rPr/>
        <w:t>Tổng cục Hải quan nước Cộng hòa xã hội chủ nghĩa Việt Nam kính chào Tổng lãnh sự quán Niu-di-lân và xin có ý kiến về nội dung nêu tại Công hàm số 118/02012 như sau:</w:t>
      </w:r>
    </w:p>
    <w:p>
      <w:pPr>
        <w:pStyle w:val="Normal"/>
        <w:spacing w:before="120" w:after="280"/>
        <w:rPr/>
      </w:pPr>
      <w:r>
        <w:rPr/>
        <w:t>Căn cứ quy định của pháp luật Việt Nam (Thông tư số 45/2007/TT-BTC ngày 07/5/2007 và Quyết định số 80/2008/QĐ-BTC ngày 22/9/2008 của Bộ Tài chính), nếu người nhập khẩu có yêu cầu hưởng ưu đãi theo Hiệp định thương mại tự do thì phải nộp C/O tại thời điểm đăng ký tờ khai hải quan. Trường hợp chưa nộp được C/O tại thời điểm đăng ký tờ khai hải quan, nếu có lý do chính đáng và người khai hải quan có văn bản đề nghị được chậm nộp C/O ưu đãi đặc biệt, cam kết nộp C/O đúng trong thời hạn cho phép thì Chi cục trưởng Hải quan quyết định gia hạn thời gian nộp C/O trong thời hạn không quá 30 ngày kể từ ngày đăng ký tờ khai hải quan.</w:t>
      </w:r>
    </w:p>
    <w:p>
      <w:pPr>
        <w:pStyle w:val="Normal"/>
        <w:spacing w:before="120" w:after="280"/>
        <w:rPr/>
      </w:pPr>
      <w:r>
        <w:rPr/>
        <w:t>Tuy nhiên, theo nội dung đề cập tại công hàm thì Công ty TNHH Fonterra Brands (Việt Nam) xin được bổ sung C/O mẫu D để được xem xét cho hưởng ưu đãi thuế nhập khẩu, nhưng tại thời điểm làm thủ tục nhập khẩu cho lô hàng Công ty không có văn bản đề nghị được chậm nộp C/O nên C/O không đủ điều kiện xem xét chấp nhận. Đây là vấn đề phát sinh do mã số HS của hàng hóa được xác định lại theo quy định của Luật Hải quan Việt Nam.</w:t>
      </w:r>
    </w:p>
    <w:p>
      <w:pPr>
        <w:pStyle w:val="Normal"/>
        <w:spacing w:before="120" w:after="280"/>
        <w:rPr/>
      </w:pPr>
      <w:r>
        <w:rPr/>
        <w:t>Để có cơ sở giải quyết thống nhất, Tổng cục Hải quan cần trao đổi với các cơ quan liên quan (trong đó có Bộ Công Thương – cơ quan đầu mối về xuất xứ hàng hóa).</w:t>
      </w:r>
    </w:p>
    <w:p>
      <w:pPr>
        <w:pStyle w:val="Normal"/>
        <w:spacing w:before="120" w:after="280"/>
        <w:rPr/>
      </w:pPr>
      <w:r>
        <w:rPr/>
        <w:t>Tổng cục Hải quan Việt Nam ghi nhận ý kiến của Tổng lãnh sự quán và sẽ thúc đẩy tiến trình tham vấn nội bộ, nhanh chóng xử lý vụ việc. Nhân dịp này, Tổng cục Hải quan xin được gửi tới Tổng lãnh sự quán Niu-di-lân lời chào trân trọng nhấ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Công Thương (Vụ XNK), (để biết);</w:t>
              <w:br/>
              <w:t>- Công ty TNHH Foterra Brands (Đ/c: Phòng 907, Sài Gòn Center, 37 Tôn Đức Thắng, Q1, TP Hồ Chí Minh) (thay trả lời);</w:t>
              <w:br/>
              <w:t>- Lưu: VT, GSQL (3 bản).</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8:00Z</dcterms:created>
  <dc:creator>Tổng cục Hải quan; vanbanphapluat.co</dc:creator>
  <dc:description>Xem chi tiết và tải về văn bản tại đây: http://vanbanphapluat.co/cong-van-4884-tchq-gsql-nop-bo-sung-c-o-mau-d</dc:description>
  <cp:keywords>Công văn; 4884/TCHQ-GSQL; Tổng cục Hải quan; Vũ Ngọc Anh; Xuất nhập khẩu</cp:keywords>
  <dc:language>en-US</dc:language>
  <cp:lastModifiedBy>Thư viện vanbanphapluat.co</cp:lastModifiedBy>
  <dcterms:modified xsi:type="dcterms:W3CDTF">2017-08-14T16:58:00Z</dcterms:modified>
  <cp:revision>2</cp:revision>
  <dc:subject>Công văn 4884/TCHQ-GSQL nộp bổ sung C/O mẫu D</dc:subject>
  <dc:title>Công văn 4884/TCHQ-GSQL</dc:title>
</cp:coreProperties>
</file>