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4874/TCHQ-PC</w:t>
              <w:br/>
            </w:r>
            <w:r>
              <w:rPr>
                <w:i/>
                <w:iCs/>
                <w:sz w:val="16"/>
              </w:rPr>
              <w:t>V/v vi phạm của Công ty TNHH MTV Hoàng Phú Long</w:t>
            </w:r>
          </w:p>
        </w:tc>
        <w:tc>
          <w:tcPr>
            <w:tcW w:w="5748" w:type="dxa"/>
            <w:tcBorders/>
          </w:tcPr>
          <w:p>
            <w:pPr>
              <w:pStyle w:val="Normal"/>
              <w:spacing w:before="120" w:after="0"/>
              <w:jc w:val="right"/>
              <w:rPr>
                <w:i/>
                <w:i/>
                <w:iCs/>
                <w:sz w:val="20"/>
              </w:rPr>
            </w:pPr>
            <w:r>
              <w:rPr>
                <w:i/>
                <w:iCs/>
                <w:sz w:val="20"/>
              </w:rPr>
              <w:t xml:space="preserve">Hà Nội, ngày 17 tháng 09 năm 2012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Tây Ninh.</w:t>
      </w:r>
    </w:p>
    <w:p>
      <w:pPr>
        <w:pStyle w:val="Normal"/>
        <w:spacing w:before="120" w:after="280"/>
        <w:rPr>
          <w:sz w:val="20"/>
        </w:rPr>
      </w:pPr>
      <w:r>
        <w:rPr>
          <w:sz w:val="20"/>
        </w:rPr>
        <w:t>Trả lời công văn số 1106/HQTN-CBL ngày 21/8/2012 của Cục Hải quan tỉnh Tây Ninh về việc nêu tại trích yếu, Tổng cục Hải quan có ý kiến như sau:</w:t>
      </w:r>
    </w:p>
    <w:p>
      <w:pPr>
        <w:pStyle w:val="Normal"/>
        <w:spacing w:before="120" w:after="280"/>
        <w:rPr/>
      </w:pPr>
      <w:r>
        <w:rPr>
          <w:sz w:val="20"/>
        </w:rPr>
        <w:t>- Theo hồ sơ vụ việc hiện có thì Công ty TNHH MTV Hoàng Phú Long có hành vi khai báo sai khi làm thủ tục hải quan nhập khẩu số gỗ xẻ nhóm 1 (nhập thừa so với khai báo 7,412m</w:t>
      </w:r>
      <w:r>
        <w:rPr>
          <w:sz w:val="20"/>
          <w:vertAlign w:val="superscript"/>
        </w:rPr>
        <w:t>3</w:t>
      </w:r>
      <w:r>
        <w:rPr>
          <w:sz w:val="20"/>
        </w:rPr>
        <w:t xml:space="preserve"> gỗ Trắc và gỗ Hương) từ Campuchia theo loại hình kinh doanh tạm nhập - tái xuất theo tờ khai số 391/NK/NTX/B45C01 mở ngày 25/7/2012 tại Chi cục Hải quan cửa khẩu Xa Mát. Tuy nhiên, do tang vật vi phạm có giá trị lớn nên Cục Hải quan Tây Ninh xem xét có văn bản trao đổi với Viện kiểm sát nhân dân tỉnh Tây Ninh để có cơ sở xử lý theo quy định.</w:t>
      </w:r>
    </w:p>
    <w:p>
      <w:pPr>
        <w:pStyle w:val="Normal"/>
        <w:spacing w:before="120" w:after="280"/>
        <w:rPr/>
      </w:pPr>
      <w:r>
        <w:rPr>
          <w:sz w:val="20"/>
        </w:rPr>
        <w:t>- Trong trường hợp nếu xử lý vi phạm hành chính đối với hành vi vi phạm của Công ty TNHH MTV Hoàng Phú Long:</w:t>
      </w:r>
    </w:p>
    <w:p>
      <w:pPr>
        <w:pStyle w:val="Normal"/>
        <w:spacing w:before="120" w:after="280"/>
        <w:rPr>
          <w:sz w:val="20"/>
        </w:rPr>
      </w:pPr>
      <w:r>
        <w:rPr>
          <w:sz w:val="20"/>
        </w:rPr>
        <w:t>Đề nghị Cục Hải quan tỉnh Tây Ninh căn cứ nội dung giấy phép tạm nhập gỗ Bộ Công Thương đã cấp đối với Công ty TNHH MTV Hoàng Phú Long, kiểm tra xem xét các chứng từ tài liệu do Công ty cung cấp bổ sung; đối chiếu chế tài xử phạt quy định tại Nghị định số 97/2007/NĐ-CP ngày 07/6/2007 của Chính phủ (đã được sửa đổi, bổ sung tại Nghị định số 18/2009/NĐ-CP) để xử lý vụ việc theo thẩm quyền.</w:t>
      </w:r>
    </w:p>
    <w:p>
      <w:pPr>
        <w:pStyle w:val="Normal"/>
        <w:spacing w:before="120" w:after="280"/>
        <w:rPr>
          <w:sz w:val="20"/>
        </w:rPr>
      </w:pPr>
      <w:r>
        <w:rPr>
          <w:sz w:val="20"/>
        </w:rPr>
        <w:t>Tổng cục Hải quan trả lời để Cục Hải quan tỉnh Tây Ninh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ục Điều tra CBL, Cục GSQL (để biết);</w:t>
              <w:br/>
              <w:t>- Lưu: VT, PC(02b).</w:t>
            </w:r>
          </w:p>
        </w:tc>
        <w:tc>
          <w:tcPr>
            <w:tcW w:w="4334"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Tổng cục Hải quan; vanbanphapluat.co</dc:creator>
  <dc:description>Xem chi tiết và tải về văn bản tại đây: http://vanbanphapluat.co/cong-van-4874-tchq-pc-vi-pham-cua-cong-ty-tnhh-mtv-hoang-phu-long</dc:description>
  <cp:keywords>Công văn; 4874/TCHQ-PC; Tổng cục Hải quan; Hoàng Việt Cường; Xuất nhập khẩu; Vi phạm hành chính</cp:keywords>
  <dc:language>en-US</dc:language>
  <cp:lastModifiedBy>Thư viện vanbanphapluat.co</cp:lastModifiedBy>
  <dcterms:modified xsi:type="dcterms:W3CDTF">2017-08-14T16:58:00Z</dcterms:modified>
  <cp:revision>2</cp:revision>
  <dc:subject>Công văn 4874/TCHQ-PC vi phạm của Công ty TNHH MTV Hoàng Phú Long</dc:subject>
  <dc:title>Công văn 4874/TCHQ-PC</dc:title>
</cp:coreProperties>
</file>