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44/GSQL-TH</w:t>
              <w:br/>
            </w:r>
            <w:r>
              <w:rPr>
                <w:i/>
                <w:iCs/>
                <w:sz w:val="16"/>
              </w:rPr>
              <w:t xml:space="preserve">V/v vướng mắc C/O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9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Bình Dương</w:t>
      </w:r>
    </w:p>
    <w:p>
      <w:pPr>
        <w:pStyle w:val="Normal"/>
        <w:spacing w:before="120" w:after="280"/>
        <w:rPr/>
      </w:pPr>
      <w:r>
        <w:rPr/>
        <w:t>Trả lời công văn số 2332/HQBD-GSQL của Cục Hải quan Bình Dương nêu vướng mắc liên quan đến C/O mẫu D số KL2012/2/334976 ngày 28/8/2012 và KL2012/2/35507 ngày 03/9/2012 của Malaysia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Tổng cục Hải quan đã có công văn số 4776/TCHQ-GSQL ngày 12/9/2012 sao gửi danh sách mẫu dấu, chữ ký mới cập nhật của cán bộ có thẩm quyền cấp C/O mẫu D của Malaysia. Trong đó có chữ ký cán bộ tên </w:t>
      </w:r>
      <w:r>
        <w:rPr>
          <w:b/>
          <w:bCs/>
        </w:rPr>
        <w:t>Rock Edward A/L Anthonysamy.</w:t>
      </w:r>
      <w:r>
        <w:rPr/>
        <w:t xml:space="preserve"> Đề nghị đơn vị tiến hành kiểm tra, đối chiếu và xử lý theo quy đị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8:00Z</dcterms:created>
  <dc:creator>Cục Giám sát quản lý về hải quan; vanbanphapluat.co</dc:creator>
  <dc:description>Xem chi tiết và tải về văn bản tại đây: http://vanbanphapluat.co/cong-van-644-gsql-th-vuong-mac-c-o</dc:description>
  <cp:keywords>Công văn; 644/GSQL-TH; Cục Giám sát quản lý về hải quan; Âu Anh Tuấn; Xuất nhập khẩu</cp:keywords>
  <dc:language>en-US</dc:language>
  <cp:lastModifiedBy>Thư viện vanbanphapluat.co</cp:lastModifiedBy>
  <dcterms:modified xsi:type="dcterms:W3CDTF">2017-08-14T16:58:00Z</dcterms:modified>
  <cp:revision>2</cp:revision>
  <dc:subject>Công văn 644/GSQL-TH vướng mắc C/O</dc:subject>
  <dc:title>Công văn 644/GSQL-TH</dc:title>
</cp:coreProperties>
</file>