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5/GSQL-GQ3</w:t>
              <w:br/>
            </w:r>
            <w:r>
              <w:rPr>
                <w:i/>
                <w:iCs/>
                <w:sz w:val="16"/>
              </w:rPr>
              <w:t xml:space="preserve">V/v vướng mắc thực hiện điểm 1 Điện số 162/HQBRVT-GSQL ngày 14/8/2012 của Cục GSQL </w:t>
            </w:r>
          </w:p>
        </w:tc>
        <w:tc>
          <w:tcPr>
            <w:tcW w:w="5724" w:type="dxa"/>
            <w:tcBorders/>
          </w:tcPr>
          <w:p>
            <w:pPr>
              <w:pStyle w:val="Normal"/>
              <w:spacing w:before="120" w:after="0"/>
              <w:jc w:val="right"/>
              <w:rPr/>
            </w:pPr>
            <w:r>
              <w:rPr>
                <w:i/>
                <w:iCs/>
              </w:rPr>
              <w:t>Hà Nội, ngày 18 tháng 09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à Rịa-Vũng Tàu</w:t>
      </w:r>
    </w:p>
    <w:p>
      <w:pPr>
        <w:pStyle w:val="Normal"/>
        <w:spacing w:before="120" w:after="280"/>
        <w:rPr/>
      </w:pPr>
      <w:r>
        <w:rPr/>
        <w:t>Trả lời công văn số 1482/HQBRVT-GSQL ngày 21/8/2012 của Cục Hải quan tỉnh Bà Rịa-Vũng Tàu về việc nêu tại trích yếu, Cục Giám sát quản lý về Hải quan - Tổng cục Hải quan có ý kiến như sau:</w:t>
      </w:r>
    </w:p>
    <w:p>
      <w:pPr>
        <w:pStyle w:val="Normal"/>
        <w:spacing w:before="120" w:after="280"/>
        <w:rPr/>
      </w:pPr>
      <w:r>
        <w:rPr/>
        <w:t>Ngày 09/8/2012, Bộ Công Thương có công văn mật số 301/BCT-XNK gửi các doanh nghiệp kinh doanh xuất khẩu, nhập khẩu xăng dầu về việc kinh doanh tạm nhập tái xuất, chuyển khẩu xăng dầu (Tổng cục Hải quan đã sao gửi công văn trên số 194/SY-VP ngày 14/8/2012). Theo đó, trường hợp xăng dầu có nguồn gốc mua từ nước ngoài tạm nhập khẩu để sử dụng hoán đổi với xăng dầu mua từ nhà máy lọc dầu Dung Quất tái xuất sang Lào theo quy định tại Thông tư số 62/2012/TT-BTC ngày 17/4/2012 của Bộ Tài chính được làm thủ tục hải quan theo quy định.</w:t>
      </w:r>
    </w:p>
    <w:p>
      <w:pPr>
        <w:pStyle w:val="Normal"/>
        <w:spacing w:before="120" w:after="280"/>
        <w:rPr/>
      </w:pPr>
      <w:r>
        <w:rPr/>
        <w:t>Cục Giám sát quản lý về Hải quan - Tổng cục Hải quan trả lời để Cục Hải quan tỉnh Bà Rịa-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2b).</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Cục Giám sát quản lý về hải quan; vanbanphapluat.co</dc:creator>
  <dc:description>Xem chi tiết và tải về văn bản tại đây: http://vanbanphapluat.co/cong-van-645-gsql-gq3-vuong-mac-thuc-hien-diem-1-dien-so-162-hqbrvt-gsql</dc:description>
  <cp:keywords>Công văn; 645/GSQL-GQ3; Cục Giám sát quản lý về hải quan; Vũ Việt Đức; Xuất nhập khẩu</cp:keywords>
  <dc:language>en-US</dc:language>
  <cp:lastModifiedBy>Thư viện vanbanphapluat.co</cp:lastModifiedBy>
  <dcterms:modified xsi:type="dcterms:W3CDTF">2017-08-14T16:58:00Z</dcterms:modified>
  <cp:revision>2</cp:revision>
  <dc:subject>Công văn 645/GSQL-GQ3 vướng mắc thực hiện điểm 1 Điện số 162/HQBRVT-GSQL</dc:subject>
  <dc:title>Công văn 645/GSQL-GQ3</dc:title>
</cp:coreProperties>
</file>