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6/GSQL-GQ2</w:t>
              <w:br/>
            </w:r>
            <w:r>
              <w:rPr>
                <w:i/>
                <w:iCs/>
                <w:sz w:val="16"/>
              </w:rPr>
              <w:t>V/v ký hậu vận đơn đối với trường hợp DN nhập khẩu hàng để bán cho khách hàng nước ngoài hoặc DNCX.</w:t>
            </w:r>
          </w:p>
        </w:tc>
        <w:tc>
          <w:tcPr>
            <w:tcW w:w="5724" w:type="dxa"/>
            <w:tcBorders/>
          </w:tcPr>
          <w:p>
            <w:pPr>
              <w:pStyle w:val="Normal"/>
              <w:spacing w:before="120" w:after="0"/>
              <w:jc w:val="right"/>
              <w:rPr>
                <w:i/>
                <w:i/>
                <w:iCs/>
              </w:rPr>
            </w:pPr>
            <w:r>
              <w:rPr>
                <w:i/>
                <w:iCs/>
              </w:rPr>
              <w:t>Hà Nội, ngày 18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before="120" w:after="0"/>
              <w:jc w:val="right"/>
              <w:rPr>
                <w:b/>
                <w:b/>
                <w:bCs/>
              </w:rPr>
            </w:pPr>
            <w:r>
              <w:rPr>
                <w:b/>
                <w:bCs/>
              </w:rPr>
              <w:t>Kính gửi:</w:t>
            </w:r>
          </w:p>
        </w:tc>
        <w:tc>
          <w:tcPr>
            <w:tcW w:w="5683" w:type="dxa"/>
            <w:tcBorders/>
          </w:tcPr>
          <w:p>
            <w:pPr>
              <w:pStyle w:val="Normal"/>
              <w:spacing w:before="120" w:after="0"/>
              <w:rPr/>
            </w:pPr>
            <w:r>
              <w:rPr/>
              <w:t>Công ty TNHH KIM KHÍ THYSSENKRUPP Việt Nam.</w:t>
              <w:br/>
              <w:t>(Địa chỉ: Lô 42C, Khu Công nghiệp Quang Minh, Mê Linh, Hà Nội)</w:t>
            </w:r>
          </w:p>
        </w:tc>
      </w:tr>
    </w:tbl>
    <w:p>
      <w:pPr>
        <w:pStyle w:val="Normal"/>
        <w:spacing w:before="120" w:after="280"/>
        <w:rPr/>
      </w:pPr>
      <w:r>
        <w:rPr/>
        <w:t> </w:t>
      </w:r>
    </w:p>
    <w:p>
      <w:pPr>
        <w:pStyle w:val="Normal"/>
        <w:spacing w:before="120" w:after="280"/>
        <w:rPr/>
      </w:pPr>
      <w:r>
        <w:rPr/>
        <w:t>Ngày 11/9/2012, Cục Giám sát quản lý về hải quan nhận được văn bản số HQ01-12/-SHIMADA-CV ngày 07/9/2012 của Công ty TNHH KIM KHÍ THYSSENKRUPP Việt Nam (doanh nghiệp có vốn đầu tư nước ngoài) về việc nêu tại trích yếu. Về vấn đề này, Cục Giám sát quản lý về hải quan có ý kiến như sau:</w:t>
      </w:r>
    </w:p>
    <w:p>
      <w:pPr>
        <w:pStyle w:val="Normal"/>
        <w:spacing w:before="120" w:after="280"/>
        <w:rPr/>
      </w:pPr>
      <w:r>
        <w:rPr/>
        <w:t>1. Doanh nghiệp nhập khẩu hàng hóa về cảng Việt Nam rồi bán cho khách hàng nước ngoài, không làm thủ tục nhập khẩu vào Việt Nam là loại hình kinh doanh chuyển khẩu. Theo hướng dẫn của Bộ Công Thương tại văn bản số 6321/BCT-XNK ngày 29/6/2012 thì doanh nghiệp có vốn đầu tư nước ngoài (kể cả doanh nghiệp có quyền xuất khẩu, quyền nhập khẩu) không được tham gia kinh doanh dịch vụ tạm nhập tái xuất, chuyển khẩu hàng hóa. Vì vậy, doanh nghiệp không được nhập khẩu hàng hóa để bán cho khách hàng nước ngoài.</w:t>
      </w:r>
    </w:p>
    <w:p>
      <w:pPr>
        <w:pStyle w:val="Normal"/>
        <w:spacing w:before="120" w:after="280"/>
        <w:rPr/>
      </w:pPr>
      <w:r>
        <w:rPr/>
        <w:t>2. Theo hướng dẫn tại điểm 2 mục II Thông tư số 04/2007/TT-BTM ngày 04/4/2007 của Bộ Thương mại (nay là Bộ Công Thương) thì doanh nghiệp có vốn đầu tư nước ngoài được trực tiếp nhập khẩu hoặc ủy thác nhập khẩu máy móc, thiết bị, nguyên liệu, vật tư, phụ tùng, linh kiện, chi tiết, cụm chi tiết và các hàng hóa khác để triển khai hoạt động đầu tư phù hợp với mục tiêu của dự án đầu tư quy định tại Giấy phép đầu tư hoặc Giấy chứng nhận đầu tư; không được nhập khẩu hàng hóa để bán trực tiếp cho doanh nghiệp khác không qua sản xuất, chế biến. Vì vậy, doanh nghiệp không được nhập khẩu hàng hóa để bán cho doanh nghiệp chế xuất (trừ trường hợp doanh nghiệp được cấp phép thực hiện quyền xuất khẩu, quyền nhập khẩu, quyền phân phối theo Nghị định số 23/2007/NĐ-CP ngày 12/02/2007 của Chính phủ).</w:t>
      </w:r>
    </w:p>
    <w:p>
      <w:pPr>
        <w:pStyle w:val="Normal"/>
        <w:spacing w:before="120" w:after="280"/>
        <w:rPr/>
      </w:pPr>
      <w:r>
        <w:rPr/>
        <w:t>3. Việc ký hậu vận đơn, đề nghị doanh nghiệp liên hệ với Bộ Giao thông vận tải để được hướng dẫn.</w:t>
      </w:r>
    </w:p>
    <w:p>
      <w:pPr>
        <w:pStyle w:val="Normal"/>
        <w:spacing w:before="120" w:after="280"/>
        <w:rPr/>
      </w:pPr>
      <w:r>
        <w:rPr/>
        <w:t>Cục Giám sát quản lý về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Cục Giám sát quản lý về hải quan; vanbanphapluat.co</dc:creator>
  <dc:description>Xem chi tiết và tải về văn bản tại đây: http://vanbanphapluat.co/cong-van-646-gsql-gq2-ky-hau-van-don-doi-voi-truong-hop-doanh-nghiep-nhap-khau</dc:description>
  <cp:keywords>Công văn; 646/GSQL-GQ2; Cục Giám sát quản lý về hải quan; Trịnh Đình Kính; Doanh nghiệp; Thương mại; Xuất nhập khẩu</cp:keywords>
  <dc:language>en-US</dc:language>
  <cp:lastModifiedBy>Thư viện vanbanphapluat.co</cp:lastModifiedBy>
  <dcterms:modified xsi:type="dcterms:W3CDTF">2017-08-14T16:58:00Z</dcterms:modified>
  <cp:revision>2</cp:revision>
  <dc:subject>Công văn 646/GSQL-GQ2 ký hậu vận đơn đối với trường hợp doanh nghiệp nhập khẩu</dc:subject>
  <dc:title>Công văn 646/GSQL-GQ2</dc:title>
</cp:coreProperties>
</file>