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40/TTg-QHQT</w:t>
              <w:br/>
            </w:r>
            <w:r>
              <w:rPr>
                <w:i/>
                <w:iCs/>
                <w:sz w:val="16"/>
              </w:rPr>
              <w:t>V/v Phê duyệt danh mục Dự án "Giảm nghèo khu vực Tây Nguyên" do WB tài trợ</w:t>
            </w:r>
          </w:p>
        </w:tc>
        <w:tc>
          <w:tcPr>
            <w:tcW w:w="5724" w:type="dxa"/>
            <w:tcBorders/>
          </w:tcPr>
          <w:p>
            <w:pPr>
              <w:pStyle w:val="Normal"/>
              <w:spacing w:before="120" w:after="0"/>
              <w:jc w:val="right"/>
              <w:rPr>
                <w:i/>
                <w:i/>
                <w:iCs/>
              </w:rPr>
            </w:pPr>
            <w:r>
              <w:rPr>
                <w:i/>
                <w:iCs/>
              </w:rPr>
              <w:t>Hà Nội, ngày 18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Bộ Kế hoạch và Đầu tư;</w:t>
              <w:br/>
              <w:t>- Bộ Tài chính;</w:t>
              <w:br/>
              <w:t>- Bộ Nông nghiệp và Phát triển nông thôn;</w:t>
              <w:br/>
              <w:t>- Bộ Lao động - Thương binh và Xã hội;</w:t>
              <w:br/>
              <w:t>- Ủy ban Dân tộc;</w:t>
              <w:br/>
              <w:t>- Ngân hàng Nhà nước Việt Nam;</w:t>
              <w:br/>
              <w:t>- Ủy ban nhân dân các tỉnh: Đắk Lắk, Đắk Nông, Gia Lai, Kon Tum, Quảng Nam và Quảng Ngãi.</w:t>
            </w:r>
          </w:p>
        </w:tc>
      </w:tr>
    </w:tbl>
    <w:p>
      <w:pPr>
        <w:pStyle w:val="Normal"/>
        <w:spacing w:before="120" w:after="280"/>
        <w:rPr/>
      </w:pPr>
      <w:r>
        <w:rPr/>
        <w:t> </w:t>
      </w:r>
    </w:p>
    <w:p>
      <w:pPr>
        <w:pStyle w:val="Normal"/>
        <w:spacing w:before="120" w:after="280"/>
        <w:rPr/>
      </w:pPr>
      <w:r>
        <w:rPr/>
        <w:t>Xét đề nghị của Bộ Kế hoạch và Đầu tư (công văn số 6334/BKHĐT-KTĐN ngày 23 tháng 8 năm 2012) về việc phê duyệt danh mục Dự án "Giảm nghèo khu vực Tây Nguyên" do Ngân hàng Thế giới (WB) tài trợ, ý kiến đóng góp của các cơ quan: Bộ Tài chính (công văn số 9860/BTC-QLN ngày 23 tháng 7 năm 2012), Ngân hàng nhà nước Việt Nam (công văn số 4385/NHNN-HTQT ngày 20 tháng 7 năm 2012), Bộ Lao động, Thương binh và Xã hội (công văn số 2232/BLĐTBXH-BTXH ngày 04 tháng 7 năm 2012), Ủy ban Dân tộc (công văn số 563/UBDT-KHTC ngày 12 tháng 7 năm 2012), Thủ tướng Chính phủ có ý kiến như sau:</w:t>
      </w:r>
    </w:p>
    <w:p>
      <w:pPr>
        <w:pStyle w:val="Normal"/>
        <w:spacing w:before="120" w:after="280"/>
        <w:rPr/>
      </w:pPr>
      <w:r>
        <w:rPr/>
        <w:t>1. Phê duyệt danh mục Dự án "Giảm nghèo khu vực Tây Nguyên" do Ngân hàng Thế giới (WB) tài trợ với các nội dung như kiến nghị của Bộ Kế hoạch và Đầu tư nêu tại văn bản trên.</w:t>
      </w:r>
    </w:p>
    <w:p>
      <w:pPr>
        <w:pStyle w:val="Normal"/>
        <w:spacing w:before="120" w:after="280"/>
        <w:rPr/>
      </w:pPr>
      <w:r>
        <w:rPr/>
        <w:t>2. Trên cơ sở ý kiến góp ý của các cơ quan liên quan, Bộ Kế hoạch và Đầu tư hoàn thiện, phê duyệt văn kiện Dự án theo đúng các quy định hiện hành và chủ trì triển khai thực hiện Dự án, bảo đảm Dự án thực hiện đúng tiến độ, hiệu quả, đạt mục tiêu đề ra.</w:t>
      </w:r>
    </w:p>
    <w:p>
      <w:pPr>
        <w:pStyle w:val="Normal"/>
        <w:spacing w:before="120" w:after="280"/>
        <w:rPr/>
      </w:pPr>
      <w:r>
        <w:rPr/>
        <w:t>3. Ngân hàng Nhà nước Việt Nam thực hiện các thủ tục tiếp theo theo các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Nguyễn Tấn Dũng (để b/c);</w:t>
              <w:br/>
              <w:t>- Các PTTg;</w:t>
              <w:br/>
              <w:t>- VPCP: BTCN, các PCN, Trợ lý TTgCP; các Vụ: TH, KTTH, KTN, ĐP; Cổng TTĐT;</w:t>
              <w:br/>
              <w:t>- Lưu: VT, QHQT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Thủ tướng Chính phủ; vanbanphapluat.co</dc:creator>
  <dc:description>Xem chi tiết và tải về văn bản tại đây: http://vanbanphapluat.co/cong-van-1440-ttg-qhqt-phe-duyet-danh-muc-du-an-giam-ngheo-khu-vuc-tay-nguyen</dc:description>
  <cp:keywords>Công văn; 1440/TTg-QHQT; Thủ tướng Chính phủ; Hoàng Trung Hải; Văn hóa - Xã hội; Tài chính nhà nước</cp:keywords>
  <dc:language>en-US</dc:language>
  <cp:lastModifiedBy>Thư viện vanbanphapluat.co</cp:lastModifiedBy>
  <dcterms:modified xsi:type="dcterms:W3CDTF">2017-08-14T16:59:00Z</dcterms:modified>
  <cp:revision>2</cp:revision>
  <dc:subject>Công văn 1440/TTg-QHQT phê duyệt Danh mục dự án Giảm nghèo khu vực Tây Nguyên</dc:subject>
  <dc:title>Công văn 1440/TTg-QHQT</dc:title>
</cp:coreProperties>
</file>