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41/VPCP-KTN</w:t>
              <w:br/>
            </w:r>
            <w:r>
              <w:rPr>
                <w:i/>
                <w:iCs/>
                <w:sz w:val="16"/>
              </w:rPr>
              <w:t>V/v thực hiện dự án cấp điện cho các hộ di dân tái định cư thủy điện Thác Bà.</w:t>
            </w:r>
          </w:p>
        </w:tc>
        <w:tc>
          <w:tcPr>
            <w:tcW w:w="5724" w:type="dxa"/>
            <w:tcBorders/>
          </w:tcPr>
          <w:p>
            <w:pPr>
              <w:pStyle w:val="Normal"/>
              <w:spacing w:before="120" w:after="0"/>
              <w:jc w:val="right"/>
              <w:rPr>
                <w:i/>
                <w:i/>
                <w:iCs/>
              </w:rPr>
            </w:pPr>
            <w:r>
              <w:rPr>
                <w:i/>
                <w:iCs/>
              </w:rPr>
              <w:t>Hà Nội, ngày 18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ỉnh Yên Bái;</w:t>
              <w:br/>
              <w:t>- Tập đoàn Điện lực Việt Nam.</w:t>
            </w:r>
          </w:p>
        </w:tc>
      </w:tr>
    </w:tbl>
    <w:p>
      <w:pPr>
        <w:pStyle w:val="Normal"/>
        <w:spacing w:before="120" w:after="280"/>
        <w:rPr/>
      </w:pPr>
      <w:r>
        <w:rPr/>
        <w:t> </w:t>
      </w:r>
    </w:p>
    <w:p>
      <w:pPr>
        <w:pStyle w:val="Normal"/>
        <w:spacing w:before="120" w:after="280"/>
        <w:rPr/>
      </w:pPr>
      <w:r>
        <w:rPr/>
        <w:t>Xét báo cáo của Tập đoàn Điện lực Việt Nam (công văn số 3136/CV-EVN ngày 30 tháng 8 năm 2012) về việc cấp điện cho các hộ di dân tái định cư nhà máy thủy điện Thác Bà, Phó Thủ tướng Hoàng Trung Hải có ý kiến như sau:</w:t>
      </w:r>
    </w:p>
    <w:p>
      <w:pPr>
        <w:pStyle w:val="Normal"/>
        <w:spacing w:before="120" w:after="280"/>
        <w:rPr/>
      </w:pPr>
      <w:r>
        <w:rPr/>
        <w:t>1. Tập đoàn Điện lực Việt Nam tổ chức lập, thực hiện Dự án cấp điện cho các hộ di dân tái định cư nhà máy thủy điện Thác Bà thuộc địa bàn xã Bảo Ái, huyện Yên Bình, tỉnh Yên Bái; khẩn trương hoàn thành Dự án, cấp điện cho các hộ dân trước tết Âm lịch năm 2013.</w:t>
      </w:r>
    </w:p>
    <w:p>
      <w:pPr>
        <w:pStyle w:val="Normal"/>
        <w:spacing w:before="120" w:after="280"/>
        <w:rPr/>
      </w:pPr>
      <w:r>
        <w:rPr/>
        <w:t>2. Ủy ban nhân dân tỉnh Yên Bái phối hợp chặt chẽ với Tập đoàn Điện lực Việt Nam trong quá trình thực hiện; đảm bảo chất lượng và tiến độ Dự án.</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Các Bộ: CT, KHĐT, TC;</w:t>
              <w:br/>
              <w:t>- VPCP: BTCN, các PCN; Trợ lý TTgCP; các Vụ: TKBT, TH, KT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Văn phòng Chính phủ; vanbanphapluat.co</dc:creator>
  <dc:description>Xem chi tiết và tải về văn bản tại đây: http://vanbanphapluat.co/cong-van-7341-vpcp-ktn-thuc-hien-du-an-cap-dien-cho-ho-di-dan-tai-dinh-cu</dc:description>
  <cp:keywords>Công văn; 7341/VPCP-KTN; Văn phòng Chính phủ; Văn Trọng Lý; Xây dựng - Đô thị</cp:keywords>
  <dc:language>en-US</dc:language>
  <cp:lastModifiedBy>Thư viện vanbanphapluat.co</cp:lastModifiedBy>
  <dcterms:modified xsi:type="dcterms:W3CDTF">2017-08-14T16:59:00Z</dcterms:modified>
  <cp:revision>2</cp:revision>
  <dc:subject>Công văn 7341/VPCP-KTN thực hiện Dự án cấp điện cho hộ di dân tái định cư</dc:subject>
  <dc:title>Công văn 7341/VPCP-KTN</dc:title>
</cp:coreProperties>
</file>