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328/VPCP-QHQT</w:t>
              <w:br/>
            </w:r>
            <w:r>
              <w:rPr>
                <w:i/>
                <w:iCs/>
                <w:sz w:val="16"/>
              </w:rPr>
              <w:t>V/v triển khai kết quả hội đàm với Ban Công tác đặc biệt Chính phủ Lào và Ủy ban Chuyên trách Chính phủ Vương quốc Campuchia</w:t>
            </w:r>
          </w:p>
        </w:tc>
        <w:tc>
          <w:tcPr>
            <w:tcW w:w="5724" w:type="dxa"/>
            <w:tcBorders/>
          </w:tcPr>
          <w:p>
            <w:pPr>
              <w:pStyle w:val="Normal"/>
              <w:jc w:val="right"/>
              <w:rPr>
                <w:i/>
                <w:i/>
                <w:iCs/>
                <w:sz w:val="20"/>
              </w:rPr>
            </w:pPr>
            <w:r>
              <w:rPr>
                <w:i/>
                <w:iCs/>
                <w:sz w:val="20"/>
              </w:rPr>
              <w:t>Hà Nội, ngày 18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an công tác đặc biệt – Ủy ban chuyên trách Chính phủ;</w:t>
              <w:br/>
              <w:t>- Bộ Quốc phòng;</w:t>
              <w:br/>
              <w:t>- Bộ Ngoại giao;</w:t>
              <w:br/>
              <w:t>- Bộ Tài chính;</w:t>
              <w:br/>
              <w:t>- Ban Thi đua – Khen thưởng Trung ương;</w:t>
              <w:br/>
              <w:t>- Đài truyền hình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an Công tác đặc biệt, Ủy ban chuyên trách Chính phủ tại công văn số 1796/BC-BCT-UBCT ngày 22 tháng 6 năm 2012 về Báo cáo kết quả Hội đàm với Ban Công tác đặc biệt Chính phủ Lào và Ủy ban chuyên trách Chính phủ Vương quốc Campuchia, Phó Thủ tướng Nguyễn Thiện Nhân có ý kiến như sau:</w:t>
      </w:r>
    </w:p>
    <w:p>
      <w:pPr>
        <w:pStyle w:val="Normal"/>
        <w:spacing w:before="0" w:after="120"/>
        <w:rPr>
          <w:sz w:val="20"/>
        </w:rPr>
      </w:pPr>
      <w:r>
        <w:rPr>
          <w:sz w:val="20"/>
        </w:rPr>
        <w:t>1. Về việc tổ chức Hội nghị tổng kết cấp Nhà nước công tác tìm kiếm, quy tập hài cốt liệt sỹ:</w:t>
      </w:r>
    </w:p>
    <w:p>
      <w:pPr>
        <w:pStyle w:val="Normal"/>
        <w:spacing w:before="0" w:after="120"/>
        <w:rPr>
          <w:sz w:val="20"/>
        </w:rPr>
      </w:pPr>
      <w:r>
        <w:rPr>
          <w:sz w:val="20"/>
        </w:rPr>
        <w:t>- Giao Ban Công tác đặc biệt, Ủy ban chuyên trách Chính phủ phối hợp với Bộ Ngoại giao chuẩn bị công thư mời chính thức Phó Thủ tướng Lào, Phó Thủ tướng Campuchia và các đại biểu của 02 nước tham dự Hội nghị nêu trên, sớm trình Thủ tướng Chính phủ;</w:t>
      </w:r>
    </w:p>
    <w:p>
      <w:pPr>
        <w:pStyle w:val="Normal"/>
        <w:spacing w:before="0" w:after="120"/>
        <w:rPr>
          <w:sz w:val="20"/>
        </w:rPr>
      </w:pPr>
      <w:r>
        <w:rPr>
          <w:sz w:val="20"/>
        </w:rPr>
        <w:t>- Thời gian Hội nghị là tháng 10 năm 2012;</w:t>
      </w:r>
    </w:p>
    <w:p>
      <w:pPr>
        <w:pStyle w:val="Normal"/>
        <w:spacing w:before="0" w:after="120"/>
        <w:rPr>
          <w:sz w:val="20"/>
        </w:rPr>
      </w:pPr>
      <w:r>
        <w:rPr>
          <w:sz w:val="20"/>
        </w:rPr>
        <w:t>- Bộ Quốc phòng hoàn chỉnh kế hoạch tổ chức Hội nghị, sớm báo cáo Thủ tướng Chính phủ trong tháng 9 năm 2012.</w:t>
      </w:r>
    </w:p>
    <w:p>
      <w:pPr>
        <w:pStyle w:val="Normal"/>
        <w:spacing w:before="0" w:after="120"/>
        <w:rPr/>
      </w:pPr>
      <w:r>
        <w:rPr>
          <w:sz w:val="20"/>
        </w:rPr>
        <w:t>2. Về việc phối hợp làm phim phóng sự tài liệu truyền hình về công tác phối hợp tìm kiếm hài cốt liệt sỹ để tuyên truyền ở Lào và Việt Nam thực hiện như đề nghị của Bộ Quốc phòng nêu tại văn bản trên. </w:t>
      </w:r>
    </w:p>
    <w:p>
      <w:pPr>
        <w:pStyle w:val="Normal"/>
        <w:spacing w:before="0" w:after="120"/>
        <w:rPr>
          <w:sz w:val="20"/>
        </w:rPr>
      </w:pPr>
      <w:r>
        <w:rPr>
          <w:sz w:val="20"/>
        </w:rPr>
        <w:t>3. Về việc hoàn thành danh sách tổ chức, cá nhân để Bộ Quốc phòng, Chính phủ và Nhà nước Lào khen thưởng: giao Ban Công tác đặc biệt chủ trì, hướng dẫn các đơn vị, địa phương đề xuất và hoàn thiện danh sách.</w:t>
      </w:r>
    </w:p>
    <w:p>
      <w:pPr>
        <w:pStyle w:val="Normal"/>
        <w:spacing w:before="0" w:after="120"/>
        <w:rPr>
          <w:sz w:val="20"/>
        </w:rPr>
      </w:pPr>
      <w:r>
        <w:rPr>
          <w:sz w:val="20"/>
        </w:rPr>
        <w:t>4. Về việc nâng mức hỗ trợ của Chính phủ Việt Nam dành cho Ban Công tác đặc biệt Chính phủ Lào, Ủy ban chuyên trách Chính phủ Campuchia và các địa phương của Bạn tham gia trong công tác tìm kiếm, quy tập hài cốt liệt sỹ: giao Bộ Quốc phòng trao đổi, thống nhất với Bộ Tài chính và các Bộ, ngành liên quan, trình Thủ tướng Chính phủ xem xét, quyết đị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Chính phủ;</w:t>
              <w:br/>
              <w:t>- Bộ Lao động – Thương binh và Xã hội;</w:t>
              <w:br/>
              <w:t>- VPCP: BTCN, các PCN, Trợ lý TTg,</w:t>
              <w:br/>
              <w:t> các Vụ: KGVX, NC, KTTH, TH, Cổng TTĐT;</w:t>
              <w:br/>
              <w:t>- Lưu: VT, QHQT (3) C. 31</w:t>
            </w:r>
          </w:p>
        </w:tc>
        <w:tc>
          <w:tcPr>
            <w:tcW w:w="433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Văn phòng Chính phủ; vanbanphapluat.co</dc:creator>
  <dc:description>Xem chi tiết và tải về văn bản tại đây: http://vanbanphapluat.co/cong-van-7328-vpcp-qhqt-trien-khai-ket-qua-hoi-dam-voi-ban-cong-tac-dac-biet</dc:description>
  <cp:keywords>Công văn; 7328/VPCP-QHQT; Văn phòng Chính phủ; Nguyễn Hữu Vũ; Lĩnh vực khác</cp:keywords>
  <dc:language>en-US</dc:language>
  <cp:lastModifiedBy>Thư viện vanbanphapluat.co</cp:lastModifiedBy>
  <dcterms:modified xsi:type="dcterms:W3CDTF">2017-08-14T16:59:00Z</dcterms:modified>
  <cp:revision>2</cp:revision>
  <dc:subject>Công văn 7328/VPCP-QHQT triển khai kết quả hội đàm với Ban Công tác đặc biệt</dc:subject>
  <dc:title>Công văn 7328/VPCP-QHQT</dc:title>
</cp:coreProperties>
</file>