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jc w:val="center"/>
              <w:rPr/>
            </w:pPr>
            <w:r>
              <w:rPr/>
              <w:t>TỔNG CỤC THUẾ</w:t>
              <w:br/>
            </w:r>
            <w:r>
              <w:rPr>
                <w:b/>
                <w:bCs/>
              </w:rPr>
              <w:t>CỤC THUẾ TP. HỒ CHÍ MINH</w:t>
              <w:br/>
            </w:r>
            <w:r>
              <w:rPr/>
              <w:t>--------</w:t>
            </w:r>
          </w:p>
        </w:tc>
        <w:tc>
          <w:tcPr>
            <w:tcW w:w="506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9" w:type="dxa"/>
            <w:tcBorders/>
          </w:tcPr>
          <w:p>
            <w:pPr>
              <w:pStyle w:val="Normal"/>
              <w:rPr/>
            </w:pPr>
            <w:r>
              <w:rPr/>
              <w:t>Số: 7121/CT-TTHT</w:t>
              <w:br/>
            </w:r>
            <w:r>
              <w:rPr>
                <w:i/>
                <w:iCs/>
                <w:sz w:val="16"/>
              </w:rPr>
              <w:t xml:space="preserve">V/v: Mã số thuế 13 số của VPĐD. </w:t>
            </w:r>
          </w:p>
        </w:tc>
        <w:tc>
          <w:tcPr>
            <w:tcW w:w="5061" w:type="dxa"/>
            <w:tcBorders/>
          </w:tcPr>
          <w:p>
            <w:pPr>
              <w:pStyle w:val="Normal"/>
              <w:jc w:val="right"/>
              <w:rPr>
                <w:i/>
                <w:i/>
                <w:iCs/>
              </w:rPr>
            </w:pPr>
            <w:r>
              <w:rPr>
                <w:i/>
                <w:iCs/>
              </w:rPr>
              <w:t>TP.Hồ Chí Minh, ngày 18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9"/>
        <w:gridCol w:w="5371"/>
      </w:tblGrid>
      <w:tr>
        <w:trPr/>
        <w:tc>
          <w:tcPr>
            <w:tcW w:w="3269" w:type="dxa"/>
            <w:tcBorders/>
          </w:tcPr>
          <w:p>
            <w:pPr>
              <w:pStyle w:val="Normal"/>
              <w:jc w:val="right"/>
              <w:rPr>
                <w:b/>
                <w:b/>
                <w:bCs/>
              </w:rPr>
            </w:pPr>
            <w:r>
              <w:rPr>
                <w:b/>
                <w:bCs/>
              </w:rPr>
              <w:t>Kính gửi:</w:t>
            </w:r>
          </w:p>
        </w:tc>
        <w:tc>
          <w:tcPr>
            <w:tcW w:w="5371" w:type="dxa"/>
            <w:tcBorders/>
          </w:tcPr>
          <w:p>
            <w:pPr>
              <w:pStyle w:val="Normal"/>
              <w:rPr/>
            </w:pPr>
            <w:r>
              <w:rPr/>
              <w:t>Cty Cổ Phần Đầu Tư Phát Triển Hạ Tầng Viễn Thông ACOM-I</w:t>
              <w:br/>
              <w:t xml:space="preserve">Địa chỉ: Số 352 Giải Phóng, P.Phương Liệt, Q.Thanh Xuân, Hà Nội </w:t>
              <w:br/>
              <w:t>Mã số thuế : 0102952664</w:t>
            </w:r>
          </w:p>
        </w:tc>
      </w:tr>
    </w:tbl>
    <w:p>
      <w:pPr>
        <w:pStyle w:val="Normal"/>
        <w:spacing w:before="0" w:after="120"/>
        <w:rPr/>
      </w:pPr>
      <w:r>
        <w:rPr/>
        <w:t> </w:t>
      </w:r>
    </w:p>
    <w:p>
      <w:pPr>
        <w:pStyle w:val="Normal"/>
        <w:spacing w:before="0" w:after="120"/>
        <w:rPr/>
      </w:pPr>
      <w:r>
        <w:rPr/>
        <w:t>Trả lời văn thư số 01/ACOMI ngày 31/08/2012 của Công ty về mã số thuế do Tổng Cục Thuế chuyển theo phiếu chuyển số 864/PC-TCT ngày 07/09/2012, Cục thuế TP có ý kiến như sau:</w:t>
      </w:r>
    </w:p>
    <w:p>
      <w:pPr>
        <w:pStyle w:val="Normal"/>
        <w:spacing w:before="0" w:after="120"/>
        <w:rPr/>
      </w:pPr>
      <w:r>
        <w:rPr/>
        <w:t xml:space="preserve">Căn cứ khoản 3c, Điều 3 Thông tư số 80/2012/TT-BTC ngày 22/05/2012 của Bộ Tài Chính hướng dẫn thi hành Luật quản lý thuế về việc đăng ký thuế thì mã số thuế 13 số được cấp cho: </w:t>
      </w:r>
    </w:p>
    <w:p>
      <w:pPr>
        <w:pStyle w:val="Normal"/>
        <w:spacing w:before="0" w:after="120"/>
        <w:rPr/>
      </w:pPr>
      <w:r>
        <w:rPr/>
        <w:t>“</w:t>
      </w:r>
      <w:r>
        <w:rPr/>
        <w:t>- Các chi nhánh, văn phòng đại diện, địa điểm kinh doanh của doanh nghiệp có phát sinh nghĩa vụ thuế kê khai nộp thuế trực tiếp với cơ quan thuế;</w:t>
      </w:r>
    </w:p>
    <w:p>
      <w:pPr>
        <w:pStyle w:val="Normal"/>
        <w:spacing w:before="0" w:after="120"/>
        <w:rPr/>
      </w:pPr>
      <w:r>
        <w:rPr/>
        <w:t>- Đơn vị sự nghiệp trực thuộc tổng công ty, trực thuộc doanh nghiệp có phát sinh nghĩa vụ thuế.</w:t>
      </w:r>
    </w:p>
    <w:p>
      <w:pPr>
        <w:pStyle w:val="Normal"/>
        <w:spacing w:before="0" w:after="120"/>
        <w:rPr/>
      </w:pPr>
      <w:r>
        <w:rPr/>
        <w:t xml:space="preserve">Các tổ chức, cá nhân được quy định tại điểm này được gọi là “Đơn vị trực thuộc”, đơn vị có “đơn vị trực thuộc” được gọi là “đơn vị chủ quản”. Đơn vị trực thuộc trước khi đăng ký thuế với cơ quan thuế quản lý trực tiếp thì đơn vị chủ quản phải kê khai các đơn vị này vào “Bảng kê các đơn vị trực thuộc” để cơ quan thuế cấp mã số thuế 13 số.” </w:t>
      </w:r>
    </w:p>
    <w:p>
      <w:pPr>
        <w:pStyle w:val="Normal"/>
        <w:spacing w:before="0" w:after="120"/>
        <w:rPr/>
      </w:pPr>
      <w:r>
        <w:rPr/>
        <w:t>Trường hợp Công ty theo trình bày, trụ sở tại TP.Hà Nội có mở Văn phòng đại diện tại TP.Hồ Chí Minh và đã được Sở kế hoạch đầu tư TP.Hồ Chí Minh cấp Giấy chứng nhận hoạt động Văn phòng đại diện số 4123005692 thì Văn phòng đại diện được cấp mã số thuế 13 số theo quy định nêu trên. Trường hợp trước đây Văn phòng chưa được cấp mã số thuế 13 số thì đề nghị Công ty liên hệ Cục thuế TP. Hà Nội (Bộ phận đăng ký thuế) để được hướng dẫn cấp thông báo mã số thuế 13 số cho VPĐD tại Tp.Hồ Chí Minh và thực hiện gửi thông báo mã số thuế 13 số đến Phòng Đăng ký kinh doanh - Sở kế hoạch đầu tư TP.Hồ Chí Minh để thực hiện việc đăng ký thay đổi thông tin doanh nghiệp theo quy định nêu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VPĐD (12 Đường Số 9 KP.04 P.Bình An Quận 2</w:t>
              <w:br/>
              <w:t>- Web Cục thuế.</w:t>
              <w:br/>
              <w:t>- Lưu (TTHT, HC).</w:t>
              <w:br/>
              <w:t>- 2047-13852/12- dtthanh</w:t>
            </w:r>
          </w:p>
        </w:tc>
        <w:tc>
          <w:tcPr>
            <w:tcW w:w="5325"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Cục thuế TP Hồ Chí Minh; vanbanphapluat.co</dc:creator>
  <dc:description>Xem chi tiết và tải về văn bản tại đây: http://vanbanphapluat.co/cong-van-7121-ct-ttht-ve-ma-so-thue-13-so-cua-van-phong-dai-dien-do-cuc-thue-tha</dc:description>
  <cp:keywords>Công văn; 7121/CT-TTHT; Cục thuế TP Hồ Chí Minh; Trần Thị Lệ Nga; Doanh nghiệp; Thuế - Phí - Lệ Phí</cp:keywords>
  <dc:language>en-US</dc:language>
  <cp:lastModifiedBy>Thư viện vanbanphapluat.co</cp:lastModifiedBy>
  <dcterms:modified xsi:type="dcterms:W3CDTF">2017-08-14T16:59:00Z</dcterms:modified>
  <cp:revision>2</cp:revision>
  <dc:subject>Công văn 7121/CT-TTHT về Mã số thuế 13 số của văn phòng đại diện do Cục thuế thà</dc:subject>
  <dc:title>Công văn 7121/CT-TTHT</dc:title>
</cp:coreProperties>
</file>